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738505</wp:posOffset>
            </wp:positionV>
            <wp:extent cx="6177280" cy="463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.5pt;margin-top:-22.1pt;width:453.55pt;height:54.95pt;mso-wrap-style:none;v-text-anchor:middle" type="_x0000_t136">
            <v:path textpathok="t"/>
            <v:textpath on="t" fitshape="t" string="27th Durham Cathedral Cross Country Relay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75.15pt;margin-top:199.55pt;width:343.45pt;height:44.95pt;mso-wrap-style:none;v-text-anchor:middle" type="_x0000_t136">
            <v:path textpathok="t"/>
            <v:textpath on="t" fitshape="t" string="Veteran Athletic Association North East&#10;Open Relay Championships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600200</wp:posOffset>
                </wp:positionV>
                <wp:extent cx="6238240" cy="8001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presented by Durham City Harriers &amp; A.C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ith the support of Durham County Council &amp; Durham University</w:t>
                            </w:r>
                          </w:p>
                          <w:p>
                            <w:pPr>
                              <w:pStyle w:val="Heading3"/>
                              <w:spacing w:before="6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d incorporating the</w:t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Sunday 2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 xml:space="preserve"> January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t the Race Course, Green Lane, Dur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(Under UK Athletics rules, permit no.1011076)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/>
                            </w:pPr>
                            <w:r>
                              <w:rPr/>
                              <w:t>Race H.Q. is Durham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ricket Pavilion, Green Lane, Durham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Narrow" w:hAnsi="Arial Narrow" w:cs="Arial Narrow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 xml:space="preserve">All races are for teams of 3, each runner completing 2 laps of a fast, flat, grass course of approximately 1500m.  </w:t>
                            </w:r>
                          </w:p>
                          <w:tbl>
                            <w:tblPr>
                              <w:tblW w:w="106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488"/>
                              <w:gridCol w:w="5532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teran men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nior women/Veteran women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nior Me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 Includes Veterans Athletic Association North East Championships, open to all vetera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ho are first claim members of the club they are competing f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ho qualify for the Championship by residence or birth in the counties of Northumberland, Durham, Tyne &amp; Wear or Cleveland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Priz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520" w:leader="none"/>
                              </w:tabs>
                              <w:ind w:left="1440" w:hanging="12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ace 1</w:t>
                              <w:tab/>
                              <w:t>First team: o/35, o/45, o/55, o/65 (VAANEE Awards,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3 teams o/35, o/45, o/55, o/65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BMAF standard team age groups from Jan 201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52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Fastest leg: o/35, o/40, o/45, o/50, o/55, o/60, o/6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52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ace 2</w:t>
                              <w:tab/>
                              <w:t>First three senior women’s teams and fastest le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520" w:leader="none"/>
                              </w:tabs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irst two veteran women’s teams.  Fastest leg: o/35, o/40, o/45, o/50 (VAANEE Awards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3 teams o/35, o/45, o/55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40" w:leader="none"/>
                                <w:tab w:val="left" w:pos="2520" w:leader="none"/>
                              </w:tabs>
                              <w:ind w:left="180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Race 3</w:t>
                              <w:tab/>
                              <w:t>First three teams and fastest individual le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Entry Fe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£12.00 per team.  Clubs may enter more than one tea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630pt;mso-wrap-distance-left:9.05pt;mso-wrap-distance-right:9.05pt;mso-wrap-distance-top:0pt;mso-wrap-distance-bottom:0pt;margin-top:126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  <w:t>presented by Durham City Harriers &amp; A.C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ith the support of Durham County Council &amp; Durham University</w:t>
                      </w:r>
                    </w:p>
                    <w:p>
                      <w:pPr>
                        <w:pStyle w:val="Heading3"/>
                        <w:spacing w:before="60" w:after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nd incorporating the</w:t>
                      </w:r>
                    </w:p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Sunday 23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 xml:space="preserve"> January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t the Race Course, Green Lane, Durh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(Under UK Athletics rules, permit no.1011076)</w:t>
                      </w:r>
                    </w:p>
                    <w:p>
                      <w:pPr>
                        <w:pStyle w:val="Heading4"/>
                        <w:spacing w:before="120" w:after="0"/>
                        <w:rPr/>
                      </w:pPr>
                      <w:r>
                        <w:rPr/>
                        <w:t>Race H.Q. is Durham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ricket Pavilion, Green Lane, Durham</w:t>
                      </w:r>
                    </w:p>
                    <w:p>
                      <w:pPr>
                        <w:pStyle w:val="BodyText2"/>
                        <w:rPr>
                          <w:rFonts w:ascii="Arial Narrow" w:hAnsi="Arial Narrow" w:cs="Arial Narrow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 xml:space="preserve">All races are for teams of 3, each runner completing 2 laps of a fast, flat, grass course of approximately 1500m.  </w:t>
                      </w:r>
                    </w:p>
                    <w:tbl>
                      <w:tblPr>
                        <w:tblW w:w="106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488"/>
                        <w:gridCol w:w="5532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ace</w:t>
                            </w:r>
                          </w:p>
                        </w:tc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ind w:left="13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Heading9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ind w:left="13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teran men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ind w:left="13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ior women/Veteran women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ind w:left="13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1.35</w:t>
                            </w:r>
                          </w:p>
                        </w:tc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nior Me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* Includes Veterans Athletic Association North East Championships, open to all vetera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ho are first claim members of the club they are competing f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ho qualify for the Championship by residence or birth in the counties of Northumberland, Durham, Tyne &amp; Wear or Cleveland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Priz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520" w:leader="none"/>
                        </w:tabs>
                        <w:ind w:left="1440" w:hanging="126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ace 1</w:t>
                        <w:tab/>
                        <w:t>First team: o/35, o/45, o/55, o/65 (VAANEE Awards, 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3 teams o/35, o/45, o/55, o/65)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BMAF standard team age groups from Jan 201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520" w:leader="none"/>
                        </w:tabs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Fastest leg: o/35, o/40, o/45, o/50, o/55, o/60, o/65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520" w:leader="none"/>
                        </w:tabs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ace 2</w:t>
                        <w:tab/>
                        <w:t>First three senior women’s teams and fastest le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520" w:leader="none"/>
                        </w:tabs>
                        <w:ind w:left="1440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irst two veteran women’s teams.  Fastest leg: o/35, o/40, o/45, o/50 (VAANEE Awards 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3 teams o/35, o/45, o/55)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440" w:leader="none"/>
                          <w:tab w:val="left" w:pos="2520" w:leader="none"/>
                        </w:tabs>
                        <w:ind w:left="180" w:hanging="0"/>
                        <w:rPr>
                          <w:sz w:val="24"/>
                        </w:rPr>
                      </w:pPr>
                      <w:r>
                        <w:rPr/>
                        <w:t>Race 3</w:t>
                        <w:tab/>
                        <w:t>First three teams and fastest individual le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Entry Fees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£12.00 per team.  Clubs may enter more than one tea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8229600</wp:posOffset>
                </wp:positionV>
                <wp:extent cx="1209675" cy="1174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62" w:dyaOrig="157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0.7pt;height:85.2pt" filled="f" o:ole="">
                                  <v:imagedata r:id="rId4" o:title=""/>
                                </v:shape>
                                <o:OLEObject Type="Embed" ProgID="" ShapeID="ole_rId3" DrawAspect="Content" ObjectID="_186054440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2.5pt;mso-wrap-distance-left:9.05pt;mso-wrap-distance-right:9.05pt;mso-wrap-distance-top:0pt;mso-wrap-distance-bottom:0pt;margin-top:648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162" w:dyaOrig="157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0.7pt;height:85.2pt" filled="f" o:ole="">
                            <v:imagedata r:id="rId6" o:title=""/>
                          </v:shape>
                          <o:OLEObject Type="Embed" ProgID="" ShapeID="ole_rId5" DrawAspect="Content" ObjectID="_48304403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0795</wp:posOffset>
                </wp:positionH>
                <wp:positionV relativeFrom="paragraph">
                  <wp:posOffset>8242935</wp:posOffset>
                </wp:positionV>
                <wp:extent cx="1002665" cy="950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15" w:dyaOrig="192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4.4pt;height:67.55pt" filled="f" o:ole="">
                                  <v:imagedata r:id="rId8" o:title=""/>
                                </v:shape>
                                <o:OLEObject Type="Embed" ProgID="" ShapeID="ole_rId7" DrawAspect="Content" ObjectID="_966612356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74.85pt;mso-wrap-distance-left:9.05pt;mso-wrap-distance-right:9.05pt;mso-wrap-distance-top:0pt;mso-wrap-distance-bottom:0pt;margin-top:649.05pt;mso-position-vertical-relative:text;margin-left:2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15" w:dyaOrig="192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4.4pt;height:67.55pt" filled="f" o:ole="">
                            <v:imagedata r:id="rId10" o:title=""/>
                          </v:shape>
                          <o:OLEObject Type="Embed" ProgID="" ShapeID="ole_rId9" DrawAspect="Content" ObjectID="_714377932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9069705</wp:posOffset>
                </wp:positionV>
                <wp:extent cx="1117600" cy="3860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Durham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0.4pt;mso-wrap-distance-left:9.05pt;mso-wrap-distance-right:9.05pt;mso-wrap-distance-top:0pt;mso-wrap-distance-bottom:0pt;margin-top:714.1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Durham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0625</wp:posOffset>
                </wp:positionH>
                <wp:positionV relativeFrom="paragraph">
                  <wp:posOffset>9097010</wp:posOffset>
                </wp:positionV>
                <wp:extent cx="1239520" cy="4267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Durham City Harr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33.6pt;mso-wrap-distance-left:9.05pt;mso-wrap-distance-right:9.05pt;mso-wrap-distance-top:0pt;mso-wrap-distance-bottom:0pt;margin-top:716.3pt;mso-position-vertical-relative:text;margin-left:1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Durham City Harri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8341995</wp:posOffset>
                </wp:positionV>
                <wp:extent cx="2245995" cy="9836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061210" cy="8909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210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77.45pt;mso-wrap-distance-left:9.05pt;mso-wrap-distance-right:9.05pt;mso-wrap-distance-top:0pt;mso-wrap-distance-bottom:0pt;margin-top:656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2061210" cy="8909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210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4330</wp:posOffset>
                </wp:positionH>
                <wp:positionV relativeFrom="paragraph">
                  <wp:posOffset>-193675</wp:posOffset>
                </wp:positionV>
                <wp:extent cx="6868160" cy="961136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961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u w:val="single"/>
                                <w:lang w:val="en-GB"/>
                              </w:rPr>
                              <w:t xml:space="preserve">Race Conditions 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No unattached teams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Teams must be declared at least 15 minutes before the start of a race.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Age Group prizes will only be awarded to vets running in a vets team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Age category of veteran runners MUST be specified on team sheet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Only First Claim runners to count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lub colours must be worn.</w:t>
                            </w:r>
                          </w:p>
                          <w:p>
                            <w:pPr>
                              <w:pStyle w:val="DefaultTex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niors must be 16 years of age or over on 3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August 2010</w:t>
                            </w:r>
                          </w:p>
                          <w:p>
                            <w:pPr>
                              <w:pStyle w:val="DefaultText"/>
                              <w:rPr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u w:val="single"/>
                                <w:lang w:val="en-GB"/>
                              </w:rPr>
                              <w:t>Please Note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The promoters reserve the right to curtail the prize list of any race when the number of competitors is considered insufficient.</w:t>
                            </w:r>
                          </w:p>
                          <w:p>
                            <w:pPr>
                              <w:pStyle w:val="DefaultTex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The promoters will accept no liability for any loss or damage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quipment and clothing or for injuries when competing at this meet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losing Dat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tries by Saturday 8th January 2011 on form below. No entries on the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ntries t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. Billet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5 Acorn Crof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itton Gilber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urha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H7 6S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heques made payable 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Durham City Harriers &amp; 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394"/>
                              <w:gridCol w:w="2268"/>
                              <w:gridCol w:w="170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try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. of Team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eteran Men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x £12.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nior women/Veteran wom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 £12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nior men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 £12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ub Nam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ct Name &amp; Address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ct phone no.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ct e-mail address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756.8pt;mso-wrap-distance-left:9.05pt;mso-wrap-distance-right:9.05pt;mso-wrap-distance-top:0pt;mso-wrap-distance-bottom:0pt;margin-top:-15.25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sz w:val="3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u w:val="single"/>
                          <w:lang w:val="en-GB"/>
                        </w:rPr>
                        <w:t xml:space="preserve">Race Conditions 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No unattached teams.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Teams must be declared at least 15 minutes before the start of a race.</w:t>
                        <w:tab/>
                        <w:t xml:space="preserve">   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Age Group prizes will only be awarded to vets running in a vets team.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Age category of veteran runners MUST be specified on team sheet.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Only First Claim runners to count.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lub colours must be worn.</w:t>
                      </w:r>
                    </w:p>
                    <w:p>
                      <w:pPr>
                        <w:pStyle w:val="DefaultTex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eniors must be 16 years of age or over on 3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August 2010</w:t>
                      </w:r>
                    </w:p>
                    <w:p>
                      <w:pPr>
                        <w:pStyle w:val="DefaultText"/>
                        <w:rPr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sz w:val="3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u w:val="single"/>
                          <w:lang w:val="en-GB"/>
                        </w:rPr>
                        <w:t>Please Note</w:t>
                      </w:r>
                    </w:p>
                    <w:p>
                      <w:pPr>
                        <w:pStyle w:val="DefaultText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The promoters reserve the right to curtail the prize list of any race when the number of competitors is considered insufficient.</w:t>
                      </w:r>
                    </w:p>
                    <w:p>
                      <w:pPr>
                        <w:pStyle w:val="DefaultTex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The promoters will accept no liability for any loss or damage to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quipment and clothing or for injuries when competing at this meet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Closing Dat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" w:ascii="Arial" w:hAnsi="Arial"/>
                        </w:rPr>
                        <w:t>Entries by Saturday 8th January 2011 on form below. No entries on the da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Entries t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. Billet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5 Acorn Crof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itton Gilber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urha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H7 6S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heques made payable t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Durham City Harriers &amp; A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tbl>
                      <w:tblPr>
                        <w:tblW w:w="9639" w:type="dxa"/>
                        <w:jc w:val="left"/>
                        <w:tblInd w:w="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394"/>
                        <w:gridCol w:w="2268"/>
                        <w:gridCol w:w="170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y Form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ac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. of Team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eteran Men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x £12.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ior women/Veteran wome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 £12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nior men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 £12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ub Name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Name &amp; Address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phone no.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e-mail address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CR A Extended">
    <w:altName w:val="Inkpen2 Metronome"/>
    <w:charset w:val="00"/>
    <w:family w:val="moder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;Century Gothic" w:hAnsi="Maiandra GD;Century Gothic" w:cs="Maiandra GD;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iandra GD;Century Gothic" w:hAnsi="Maiandra GD;Century Gothic" w:cs="Maiandra GD;Century Gothic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aiandra GD;Century Gothic" w:hAnsi="Maiandra GD;Century Gothic" w:cs="Maiandra GD;Century Gothic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CR A Extended;Inkpen2 Metronome" w:hAnsi="OCR A Extended;Inkpen2 Metronome" w:cs="OCR A Extended;Inkpen2 Metronome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OCR A Extended;Inkpen2 Metronome" w:hAnsi="OCR A Extended;Inkpen2 Metronome" w:cs="OCR A Extended;Inkpen2 Metronome"/>
      <w:b/>
      <w:sz w:val="28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24:00Z</dcterms:created>
  <dc:creator>Andrew Billett</dc:creator>
  <dc:description/>
  <cp:keywords/>
  <dc:language>en-US</dc:language>
  <cp:lastModifiedBy>Andrew Billett</cp:lastModifiedBy>
  <cp:lastPrinted>2009-11-25T19:54:00Z</cp:lastPrinted>
  <dcterms:modified xsi:type="dcterms:W3CDTF">2010-11-23T00:13:00Z</dcterms:modified>
  <cp:revision>16</cp:revision>
  <dc:subject/>
  <dc:title> </dc:title>
</cp:coreProperties>
</file>