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738505</wp:posOffset>
            </wp:positionV>
            <wp:extent cx="6177280" cy="463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-280670</wp:posOffset>
                </wp:positionV>
                <wp:extent cx="5760720" cy="6985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2nd Durham Cathedral Cross Country Rel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5pt;margin-top:-22.1pt;width:453.55pt;height:5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2nd Durham Cathedral Cross Country Relays</w:t>
                      </w:r>
                    </w:p>
                  </w:txbxContent>
                </v:textbox>
                <v:path textpathok="t"/>
                <v:textpath on="t" fitshape="t" string="32nd Durham Cathedral Cross Country Relay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7pt;margin-top:199.55pt;width:343.45pt;height:44.95pt;mso-wrap-style:none;v-text-anchor:middle" type="_x0000_t136">
            <v:path textpathok="t"/>
            <v:textpath on="t" fitshape="t" string="North East Masters Athletics Association Championships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00200</wp:posOffset>
                </wp:positionV>
                <wp:extent cx="6238240" cy="800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Presented by Durham City Harriers &amp; A.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ith the support of Durham University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d incorporating the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Sunday 17th January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 the Race Course, Green Lane, Du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Under UK Athletics rules, permit no*applied for )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>Race H.Q. is Durham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ricket Pavilion, Green Lane, Durha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All races are for teams of 3, each runner completing 2 laps of a fast, mostly flat, grass course of  1500m (wheel measured).  </w:t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88"/>
                              <w:gridCol w:w="553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teran me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women/Veteran wome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nior M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 Includes North East Masters Athletic Association North East Championships, open to all vetera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o are first claim members of the club they are competing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o qualify for the Championship by residence or birth in the counties of Northumberland, Durham, Tyne &amp; Wear or Cleveland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Priz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440" w:hanging="12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 1</w:t>
                              <w:tab/>
                              <w:t>First team: o/35, o/45, o/55, o/65 (NEMAA Awards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3 teams o/35, o/45, o/55, o/6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BMAF standard team age groups from Jan 20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Fastest leg: o/35, o/40, o/45, o/50, o/55, o/60, o/6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 2</w:t>
                              <w:tab/>
                              <w:t>First three senior women’s teams and fastest l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440" w:hanging="12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rst team: o/35, o/45, o/55, o/65 (NEMAA Awards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3 teams o/35, o/45, o/55, o/6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BMAF standard team age groups from Jan 20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440" w:hanging="12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astest leg: o/35, o/40, o/45, o/50, o/55, o/60, o/65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Race 3</w:t>
                              <w:tab/>
                              <w:t>First three teams and fastest individual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ntry Fe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£15.00 per team.  Clubs m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8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more than one tea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30pt;mso-wrap-distance-left:9.05pt;mso-wrap-distance-right:9.05pt;mso-wrap-distance-top:0pt;mso-wrap-distance-bottom:0pt;margin-top:126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Presented by Durham City Harriers &amp; A.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ith the support of Durham University</w:t>
                      </w:r>
                    </w:p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nd incorporating the</w:t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Sunday 17th January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 the Race Course, Green Lane, Dur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Under UK Athletics rules, permit no*applied for )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>Race H.Q. is Durham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ricket Pavilion, Green Lane, Durham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All races are for teams of 3, each runner completing 2 laps of a fast, mostly flat, grass course of  1500m (wheel measured).  </w:t>
                      </w:r>
                    </w:p>
                    <w:tbl>
                      <w:tblPr>
                        <w:tblW w:w="10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88"/>
                        <w:gridCol w:w="5532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teran me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women/Veteran wome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ior M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 Includes North East Masters Athletic Association North East Championships, open to all vetera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o are first claim members of the club they are competing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o qualify for the Championship by residence or birth in the counties of Northumberland, Durham, Tyne &amp; Wear or Cleveland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Priz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440" w:hanging="12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ace 1</w:t>
                        <w:tab/>
                        <w:t>First team: o/35, o/45, o/55, o/65 (NEMAA Awards,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3 teams o/35, o/45, o/55, o/65)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BMAF standard team age groups from Jan 201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Fastest leg: o/35, o/40, o/45, o/50, o/55, o/60, o/6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ace 2</w:t>
                        <w:tab/>
                        <w:t>First three senior women’s teams and fastest le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440" w:hanging="12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rst team: o/35, o/45, o/55, o/65 (NEMAA Awards,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3 teams o/35, o/45, o/55, o/65)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BMAF standard team age groups from Jan 201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440" w:hanging="12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astest leg: o/35, o/40, o/45, o/50, o/55, o/60, o/65.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/>
                        <w:t>Race 3</w:t>
                        <w:tab/>
                        <w:t>First three teams and fastest individual l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ntry Fee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£15.00 per team.  Clubs may </w:t>
                      </w:r>
                      <w:r>
                        <w:rPr>
                          <w:rFonts w:cs="Arial" w:ascii="Arial" w:hAnsi="Arial"/>
                          <w:b/>
                          <w:color w:val="0F243E"/>
                          <w:sz w:val="28"/>
                        </w:rPr>
                        <w:t>ente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more than one t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9069705</wp:posOffset>
                </wp:positionV>
                <wp:extent cx="1117600" cy="386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.4pt;mso-wrap-distance-left:9.05pt;mso-wrap-distance-right:9.05pt;mso-wrap-distance-top:0pt;mso-wrap-distance-bottom:0pt;margin-top:714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-193675</wp:posOffset>
                </wp:positionV>
                <wp:extent cx="6868160" cy="9611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961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  <w:lang w:val="en-GB"/>
                              </w:rPr>
                              <w:t xml:space="preserve">Race Conditions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No unattached teams.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Teams must be declared at least 20 minutes before the start of a race.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Age Group prizes will only be awarded to vets running in a vets team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Age category of veteran runners MUST be specified on team shee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Only First Claim runners to coun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ub colours must be worn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theletes can only run one leg in the even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iors must be 16 years of age or over on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August 2015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  <w:lang w:val="en-GB"/>
                              </w:rPr>
                              <w:t>Please Note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The promoters reserve the right to curtail the prize list of any race when the number of competitors is considered insufficien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The promoters will accept no liability for any loss or damag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quipment and clothing or for injuries when competing at this meeting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losing Da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ries by Sunday 10th January 2016 on form below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No entries on the day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ntries 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ris Herkes                                   Contact Enquiri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64 Broomside Lane, Belmont.       Tel 07702794489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urham, DH1 2Q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mail chrisherkes@yahoo.co.u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heques made payable 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urham City Harriers &amp; A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 SAE needed entry will be confirmed to your email or mobil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.............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94"/>
                              <w:gridCol w:w="2268"/>
                              <w:gridCol w:w="170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y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of Team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teran Me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x £15.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women/Veteran wom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£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nior me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£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 N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ct Nam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 mobile phone 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e-mail addres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756.8pt;mso-wrap-distance-left:9.05pt;mso-wrap-distance-right:9.05pt;mso-wrap-distance-top:0pt;mso-wrap-distance-bottom:0pt;margin-top:-15.2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  <w:lang w:val="en-GB"/>
                        </w:rPr>
                        <w:t xml:space="preserve">Race Conditions 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No unattached teams.</w:t>
                      </w:r>
                    </w:p>
                    <w:p>
                      <w:pPr>
                        <w:pStyle w:val="DefaultTex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Teams must be declared at least 20 minutes before the start of a race.</w:t>
                        <w:tab/>
                        <w:t xml:space="preserve">   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Age Group prizes will only be awarded to vets running in a vets team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Age category of veteran runners MUST be specified on team sheet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Only First Claim runners to count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ub colours must be worn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theletes can only run one leg in the event.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iors must be 16 years of age or over on 3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August 2015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  <w:lang w:val="en-GB"/>
                        </w:rPr>
                        <w:t>Please Note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The promoters reserve the right to curtail the prize list of any race when the number of competitors is considered insufficient.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The promoters will accept no liability for any loss or damage 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quipment and clothing or for injuries when competing at this meeting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losing Da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tries by Sunday 10th January 2016 on form below. </w:t>
                      </w: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No entries on the day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ntries 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ris Herkes                                   Contact Enquiri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64 Broomside Lane, Belmont.       Tel 07702794489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urham, DH1 2Q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mail chrisherkes@yahoo.co.u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heques made payable 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urham City Harriers &amp; AC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 SAE needed entry will be confirmed to your email or mobil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.............</w:t>
                      </w:r>
                    </w:p>
                    <w:tbl>
                      <w:tblPr>
                        <w:tblW w:w="9639" w:type="dxa"/>
                        <w:jc w:val="left"/>
                        <w:tblInd w:w="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94"/>
                        <w:gridCol w:w="2268"/>
                        <w:gridCol w:w="170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ry For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 of Team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teran Me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x £15.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women/Veteran wom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 £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ior me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 £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 Nam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act Nam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 mobile phone 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e-mail address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iandra GD" w:hAnsi="Maiandra GD" w:cs="Maiandra GD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CR A Extended" w:hAnsi="OCR A Extended" w:cs="OCR A Extended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OCR A Extended" w:hAnsi="OCR A Extended" w:cs="OCR A Extended"/>
      <w:b/>
      <w:sz w:val="28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4:00Z</dcterms:created>
  <dc:creator>Andrew Billett</dc:creator>
  <dc:description/>
  <cp:keywords/>
  <dc:language>en-US</dc:language>
  <cp:lastModifiedBy>Garbutt</cp:lastModifiedBy>
  <cp:lastPrinted>2013-11-07T14:16:00Z</cp:lastPrinted>
  <dcterms:modified xsi:type="dcterms:W3CDTF">2015-11-17T09:27:00Z</dcterms:modified>
  <cp:revision>67</cp:revision>
  <dc:subject/>
  <dc:title> </dc:title>
</cp:coreProperties>
</file>