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304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ishing Posi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umbe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We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Harkn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 Wind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 Ma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H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dair Wilson-Cr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Dal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Ell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ur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ah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va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o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Je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Mars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Gib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K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Ro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Oli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er Rob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a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S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Coll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oh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K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Anc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Dunse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ew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Ait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Ell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ael L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 Warw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amil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.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effr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.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Dunse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.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ming sponsored by iPhone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F Spadeadam Half Marathon 2014</w:t>
    </w:r>
  </w:p>
  <w:p>
    <w:pPr>
      <w:pStyle w:val="Header"/>
      <w:jc w:val="center"/>
      <w:rPr/>
    </w:pPr>
    <w:r>
      <w:rPr/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6:00Z</dcterms:created>
  <dc:creator>The Madderns</dc:creator>
  <dc:description/>
  <dc:language>en-US</dc:language>
  <cp:lastModifiedBy>The Madderns</cp:lastModifiedBy>
  <dcterms:modified xsi:type="dcterms:W3CDTF">2014-09-20T15:01:00Z</dcterms:modified>
  <cp:revision>2</cp:revision>
  <dc:subject/>
  <dc:title>Finishing Position</dc:title>
</cp:coreProperties>
</file>