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635</wp:posOffset>
            </wp:positionV>
            <wp:extent cx="1480185" cy="505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  <w:t>Wild Race Bowderdale, Eden Valley, Cumbria,  22 June 2013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16"/>
        </w:rPr>
      </w:pPr>
      <w:r>
        <w:rPr>
          <w:rFonts w:cs="Arial" w:ascii="Arial" w:hAnsi="Arial"/>
          <w:b/>
          <w:color w:val="FF0000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wonderful 18km route in the Howgills. Warm dry day and very exposed on the 3.5 mile ridge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pite having to change the race date and it clashing with a number of other events we had eleven runners who loved the ru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0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1843"/>
        <w:gridCol w:w="850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v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isel 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sk &amp; Sowerby Harri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2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st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werby &amp; Thir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1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e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 Valley 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1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 Valley 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 P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 Valley 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Alli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color w:val="FF0000"/>
            <w:sz w:val="32"/>
            <w:szCs w:val="32"/>
            <w:u w:val="none"/>
          </w:rPr>
          <w:t>www.allterrainevents.com</w:t>
        </w:r>
      </w:hyperlink>
      <w:r>
        <w:rPr>
          <w:rFonts w:cs="Arial" w:ascii="Arial" w:hAnsi="Arial"/>
          <w:color w:val="FF0000"/>
          <w:sz w:val="32"/>
          <w:szCs w:val="32"/>
        </w:rPr>
        <w:t xml:space="preserve">  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terraineven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6:00Z</dcterms:created>
  <dc:creator>41412</dc:creator>
  <dc:description/>
  <cp:keywords/>
  <dc:language>en-US</dc:language>
  <cp:lastModifiedBy>paramjeet bhogal</cp:lastModifiedBy>
  <dcterms:modified xsi:type="dcterms:W3CDTF">2014-06-27T10:56:00Z</dcterms:modified>
  <cp:revision>2</cp:revision>
  <dc:subject/>
  <dc:title> </dc:title>
</cp:coreProperties>
</file>