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Garamond" w:hAnsi="Garamond" w:cs="Garamond"/>
          <w:sz w:val="20"/>
          <w:szCs w:val="20"/>
        </w:rPr>
      </w:pPr>
      <w:r>
        <w:rPr/>
        <w:tab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4475" cy="39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Heading4"/>
        <w:jc w:val="both"/>
        <w:rPr>
          <w:rFonts w:ascii="Garamond" w:hAnsi="Garamond" w:cs="Garamond"/>
          <w:sz w:val="20"/>
          <w:szCs w:val="20"/>
        </w:rPr>
      </w:pPr>
      <w:r>
        <w:rPr/>
        <w:t xml:space="preserve">             </w:t>
      </w:r>
      <w:r>
        <w:rPr/>
        <w:drawing>
          <wp:inline distT="0" distB="0" distL="0" distR="0">
            <wp:extent cx="1692910" cy="112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286385</wp:posOffset>
                </wp:positionV>
                <wp:extent cx="4299585" cy="41700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Garamond" w:hAnsi="Garamond" w:cs="Aharon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haroni" w:ascii="Garamond" w:hAnsi="Garamond"/>
                                      <w:sz w:val="52"/>
                                      <w:szCs w:val="52"/>
                                    </w:rPr>
                                    <w:t>10K Road R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(under UK Athletics Rules – Licence applied fo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48"/>
                                      <w:szCs w:val="48"/>
                                    </w:rPr>
                                    <w:t>Tuesday 13 May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Race starts @ 7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from Moorclose Leisure Centre, Newlands Lane Sout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orkington, CA14 3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u w:val="single"/>
                                    </w:rPr>
                                    <w:t>Entries to:</w:t>
                                  </w: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Craig Kershaw</w:t>
                                  </w: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Kershaw’s Health Foods</w:t>
                                  </w: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127 Queen Street, Whitehaven, CA28 7Q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Enter online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www.cumberlandac.org.uk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 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Garamond" w:hAnsi="Garamond"/>
                                        <w:b/>
                                        <w:sz w:val="22"/>
                                        <w:szCs w:val="22"/>
                                      </w:rPr>
                                      <w:t>www.ukresults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 xml:space="preserve">Entry form requests or queries to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Garamond" w:hAnsi="Garamond"/>
                                        <w:b/>
                                      </w:rPr>
                                      <w:t>sheilamcveigh@fsmail.net</w:t>
                                    </w:r>
                                  </w:hyperlink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 xml:space="preserve">Pre-enter and pay on the day at pre-entry rates of £7.00 (affiliated) or £9.00 (unattache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Entries on the day are £8.00/£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(Cheques payable to “Cumberland AC”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28.35pt;mso-wrap-distance-left:9pt;mso-wrap-distance-right:9pt;mso-wrap-distance-top:0pt;mso-wrap-distance-bottom:0pt;margin-top:22.55pt;mso-position-vertical-relative:text;margin-left:4.65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866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Garamond" w:hAnsi="Garamond" w:cs="Aharo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haroni" w:ascii="Garamond" w:hAnsi="Garamond"/>
                                <w:sz w:val="52"/>
                                <w:szCs w:val="52"/>
                              </w:rPr>
                              <w:t>10K Road 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under UK Athletics Rules – Licence applied f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8"/>
                                <w:szCs w:val="48"/>
                              </w:rPr>
                              <w:t>Tuesday 13 May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ace starts @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rom Moorclose Leisure Centre, Newlands Lane Sout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orkington, CA14 3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Entries to: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Craig Kershaw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Kershaw’s Health Foods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127 Queen Street, Whitehaven, CA28 7Q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Enter online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  <w:szCs w:val="22"/>
                                </w:rPr>
                                <w:t>www.cumberlandac.org.uk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b/>
                                  <w:sz w:val="22"/>
                                  <w:szCs w:val="22"/>
                                </w:rPr>
                                <w:t>www.ukresult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 xml:space="preserve">Entry form requests or queries to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b/>
                                </w:rPr>
                                <w:t>sheilamcveigh@fsmail.net</w:t>
                              </w:r>
                            </w:hyperlink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 xml:space="preserve">Pre-enter and pay on the day at pre-entry rates of £7.00 (affiliated) or £9.00 (unattache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Entries on the day are £8.00/£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(Cheques payable to “Cumberland AC”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iz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le: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>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>, 3</w:t>
      </w:r>
      <w:r>
        <w:rPr>
          <w:rFonts w:cs="Garamond" w:ascii="Garamond" w:hAnsi="Garamond"/>
          <w:vertAlign w:val="superscript"/>
        </w:rPr>
        <w:t>rd</w:t>
      </w:r>
    </w:p>
    <w:p>
      <w:pPr>
        <w:pStyle w:val="Normal"/>
        <w:rPr/>
      </w:pPr>
      <w:r>
        <w:rPr>
          <w:rFonts w:cs="Garamond" w:ascii="Garamond" w:hAnsi="Garamond"/>
        </w:rPr>
        <w:t>Female: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>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>, 3</w:t>
      </w:r>
      <w:r>
        <w:rPr>
          <w:rFonts w:cs="Garamond" w:ascii="Garamond" w:hAnsi="Garamond"/>
          <w:vertAlign w:val="superscript"/>
        </w:rPr>
        <w:t xml:space="preserve">rd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t prizes for the winner in each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 year category from M35 &amp; F35 up</w:t>
      </w:r>
      <w:r>
        <w:rPr>
          <w:rFonts w:cs="Garamond" w:ascii="Garamond" w:hAnsi="Garamond"/>
          <w:vertAlign w:val="superscript"/>
        </w:rPr>
        <w:t xml:space="preserve">   </w:t>
      </w:r>
    </w:p>
    <w:p>
      <w:pPr>
        <w:pStyle w:val="Normal"/>
        <w:rPr/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Junior male and female</w:t>
      </w:r>
    </w:p>
    <w:p>
      <w:pPr>
        <w:pStyle w:val="Normal"/>
        <w:ind w:left="720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Age limit 15.  Under 18’s require parent’s signature)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eastAsia="Wingdings" w:cs="Garamond" w:ascii="Garamond" w:hAnsi="Garamond"/>
          <w:b/>
          <w:sz w:val="40"/>
          <w:szCs w:val="40"/>
        </w:rPr>
        <w:t></w:t>
      </w:r>
      <w:r>
        <w:rPr>
          <w:rFonts w:cs="Garamond" w:ascii="Garamond" w:hAnsi="Garamond"/>
          <w:b/>
          <w:sz w:val="40"/>
          <w:szCs w:val="40"/>
        </w:rPr>
        <w:t>----------------------------------------------------------------------------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315" w:hRule="atLeast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Moorclose 10K  Entry Form – Tuesday 13 May 2014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Post race food, prepared and provided by CAC members, is available for all runners during presentat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urname: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Male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Male Vet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</w:tc>
      </w:tr>
      <w:tr>
        <w:trPr>
          <w:trHeight w:val="5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st 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Femal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Female Vet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ge on Race Da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lub Name/UA: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UKA Reg. No: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mail: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*I wish / do not wish to receive future email communications from Cumberland AC                                                                                                  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e-entry Fee:                      £7:00 (affiliated)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£9:00 (unattached)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ntry received on the day:  £8:00 (affiliated)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   £10:00 (unattached)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igned: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Under 18’s:  Parent’s Signature: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Date: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claration:  I hereby declare that I am eligible as defined by the rules of UK Athletics and that the above details are complete and correct.  I am medically fit to run and understand that the organisers of the event will in no way be held responsible for injury to my person or illness during or as a result of my participation in the event or for any property lost or stolen on or in the vicinity of the cours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sectPr>
      <w:headerReference w:type="default" r:id="rId12"/>
      <w:type w:val="nextPage"/>
      <w:pgSz w:w="11906" w:h="16838"/>
      <w:pgMar w:left="426" w:right="84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>
        <w:rFonts w:ascii="Garamond" w:hAnsi="Garamond" w:cs="Garamond"/>
        <w:b/>
        <w:b/>
        <w:bCs/>
        <w:sz w:val="36"/>
        <w:szCs w:val="36"/>
      </w:rPr>
    </w:pPr>
    <w:r>
      <w:rPr>
        <w:rFonts w:cs="Garamond" w:ascii="Garamond" w:hAnsi="Garamond"/>
        <w:b/>
        <w:bCs/>
        <w:sz w:val="36"/>
        <w:szCs w:val="3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0pt;margin-top:-51.05pt;width:464.95pt;height:50.95pt;mso-wrap-style:none;v-text-anchor:middle;mso-position-vertical:top" type="_x0000_t136">
          <v:path textpathok="t"/>
          <v:textpath on="t" fitshape="t" string="Moorclose 10K" style="font-family:&quot;Arial Black&quot;;font-size:12pt"/>
          <v:fill o:detectmouseclick="t" color2="#aaaaaa"/>
          <v:stroke color="#3465a4" joinstyle="round" endcap="flat"/>
          <v:shadow on="t" obscured="f" color="#4d4d4d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www.cumberlandac.org.uk/" TargetMode="External"/><Relationship Id="rId7" Type="http://schemas.openxmlformats.org/officeDocument/2006/relationships/hyperlink" Target="http://www.ukresults.net/" TargetMode="External"/><Relationship Id="rId8" Type="http://schemas.openxmlformats.org/officeDocument/2006/relationships/hyperlink" Target="mailto:sheilamcveigh@fsmail.net" TargetMode="External"/><Relationship Id="rId9" Type="http://schemas.openxmlformats.org/officeDocument/2006/relationships/hyperlink" Target="http://www.cumberlandac.org.uk/" TargetMode="External"/><Relationship Id="rId10" Type="http://schemas.openxmlformats.org/officeDocument/2006/relationships/hyperlink" Target="http://www.ukresults.net/" TargetMode="External"/><Relationship Id="rId11" Type="http://schemas.openxmlformats.org/officeDocument/2006/relationships/hyperlink" Target="mailto:sheilamcveigh@fsmail.ne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43:00Z</dcterms:created>
  <dc:creator>renneys</dc:creator>
  <dc:description/>
  <cp:keywords/>
  <dc:language>en-US</dc:language>
  <cp:lastModifiedBy>KEITHANDSHEILA</cp:lastModifiedBy>
  <cp:lastPrinted>2012-12-15T12:50:00Z</cp:lastPrinted>
  <dcterms:modified xsi:type="dcterms:W3CDTF">2014-03-16T12:48:00Z</dcterms:modified>
  <cp:revision>4</cp:revision>
  <dc:subject/>
  <dc:title/>
</cp:coreProperties>
</file>