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738505</wp:posOffset>
            </wp:positionV>
            <wp:extent cx="6177280" cy="463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5pt;margin-top:-22.1pt;width:453.55pt;height:54.95pt;mso-wrap-style:none;v-text-anchor:middle" type="_x0000_t136">
            <v:path textpathok="t"/>
            <v:textpath on="t" fitshape="t" string="30th Durham Cathedral Cross Country Relay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5.15pt;margin-top:199.55pt;width:343.45pt;height:44.95pt;mso-wrap-style:none;v-text-anchor:middle" type="_x0000_t136">
            <v:path textpathok="t"/>
            <v:textpath on="t" fitshape="t" string="Veteran Athletic Association North East&#10;Open Relay Championships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00200</wp:posOffset>
                </wp:positionV>
                <wp:extent cx="6238240" cy="8001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presented by Durham City Harriers &amp; A.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ith the support of Durham County Council &amp; Durham University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d incorporating the</w:t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Sunday 12th January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 the Race Course, Green Lane, Du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Under UK Athletics rules, permit no 2014002)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>Race H.Q. is Durham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ricket Pavilion, Green Lane, Durha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All races are for teams of 3, each runner completing 2 laps of a fast, flat, grass course of  1500m (wheel measured).  </w:t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88"/>
                              <w:gridCol w:w="553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teran me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women/Veteran wome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nior M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 Includes Veterans Athletic Association North East Championships, open to all vetera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o are first claim members of the club they are competing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o qualify for the Championship by residence or birth in the counties of Northumberland, Durham, Tyne &amp; Wear or Cleveland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Priz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440" w:hanging="12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 1</w:t>
                              <w:tab/>
                              <w:t>First team: o/35, o/45, o/55, o/65 (VAANEE Awards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3 teams o/35, o/45, o/55, o/6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BMAF standard team age groups from Jan 201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Fastest leg: o/35, o/40, o/45, o/50, o/55, o/60, o/6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 2</w:t>
                              <w:tab/>
                              <w:t>First three senior women’s teams and fastest l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rst two veteran women’s teams.  Fastest leg: o/35, o/40, o/45, o/50 (VAANEE Awards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3 teams o/35, o/45, o/55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Race 3</w:t>
                              <w:tab/>
                              <w:t>First three teams and fastest individual le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ntry Fe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£15.00 per team.  Clubs may enter more than one tea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30pt;mso-wrap-distance-left:9.05pt;mso-wrap-distance-right:9.05pt;mso-wrap-distance-top:0pt;mso-wrap-distance-bottom:0pt;margin-top:126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presented by Durham City Harriers &amp; A.C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ith the support of Durham County Council &amp; Durham University</w:t>
                      </w:r>
                    </w:p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nd incorporating the</w:t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Sunday 12th January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 the Race Course, Green Lane, Dur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Under UK Athletics rules, permit no 2014002)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>Race H.Q. is Durham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ricket Pavilion, Green Lane, Durham</w:t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All races are for teams of 3, each runner completing 2 laps of a fast, flat, grass course of  1500m (wheel measured).  </w:t>
                      </w:r>
                    </w:p>
                    <w:tbl>
                      <w:tblPr>
                        <w:tblW w:w="10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88"/>
                        <w:gridCol w:w="5532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teran me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women/Veteran wome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nior M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 Includes Veterans Athletic Association North East Championships, open to all vetera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o are first claim members of the club they are competing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o qualify for the Championship by residence or birth in the counties of Northumberland, Durham, Tyne &amp; Wear or Cleveland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Priz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440" w:hanging="12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ace 1</w:t>
                        <w:tab/>
                        <w:t>First team: o/35, o/45, o/55, o/65 (VAANEE Awards, 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3 teams o/35, o/45, o/55, o/65)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BMAF standard team age groups from Jan 201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Fastest leg: o/35, o/40, o/45, o/50, o/55, o/60, o/65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ace 2</w:t>
                        <w:tab/>
                        <w:t>First three senior women’s teams and fastest le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rst two veteran women’s teams.  Fastest leg: o/35, o/40, o/45, o/50 (VAANEE Awards 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3 teams o/35, o/45, o/55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>
                          <w:sz w:val="24"/>
                        </w:rPr>
                      </w:pPr>
                      <w:r>
                        <w:rPr/>
                        <w:t>Race 3</w:t>
                        <w:tab/>
                        <w:t>First three teams and fastest individual le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ntry Fee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£15.00 per team.  Clubs may enter more than one t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8229600</wp:posOffset>
                </wp:positionV>
                <wp:extent cx="1209675" cy="1174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62" w:dyaOrig="157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0.7pt;height:85.2pt" filled="f" o:ole="">
                                  <v:imagedata r:id="rId4" o:title=""/>
                                </v:shape>
                                <o:OLEObject Type="Embed" ProgID="" ShapeID="ole_rId3" DrawAspect="Content" ObjectID="_118472695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2.5pt;mso-wrap-distance-left:9.05pt;mso-wrap-distance-right:9.05pt;mso-wrap-distance-top:0pt;mso-wrap-distance-bottom:0pt;margin-top:648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62" w:dyaOrig="157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.7pt;height:85.2pt" filled="f" o:ole="">
                            <v:imagedata r:id="rId6" o:title=""/>
                          </v:shape>
                          <o:OLEObject Type="Embed" ProgID="" ShapeID="ole_rId5" DrawAspect="Content" ObjectID="_162011629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8242935</wp:posOffset>
                </wp:positionV>
                <wp:extent cx="1002665" cy="950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5" w:dyaOrig="19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4.4pt;height:67.55pt" filled="f" o:ole="">
                                  <v:imagedata r:id="rId8" o:title=""/>
                                </v:shape>
                                <o:OLEObject Type="Embed" ProgID="" ShapeID="ole_rId7" DrawAspect="Content" ObjectID="_34675558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4.85pt;mso-wrap-distance-left:9.05pt;mso-wrap-distance-right:9.05pt;mso-wrap-distance-top:0pt;mso-wrap-distance-bottom:0pt;margin-top:649.05pt;mso-position-vertical-relative:text;margin-left:2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5" w:dyaOrig="19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4.4pt;height:67.55pt" filled="f" o:ole="">
                            <v:imagedata r:id="rId10" o:title=""/>
                          </v:shape>
                          <o:OLEObject Type="Embed" ProgID="" ShapeID="ole_rId9" DrawAspect="Content" ObjectID="_1763665194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9069705</wp:posOffset>
                </wp:positionV>
                <wp:extent cx="1117600" cy="3860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Durham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.4pt;mso-wrap-distance-left:9.05pt;mso-wrap-distance-right:9.05pt;mso-wrap-distance-top:0pt;mso-wrap-distance-bottom:0pt;margin-top:714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Durham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0625</wp:posOffset>
                </wp:positionH>
                <wp:positionV relativeFrom="paragraph">
                  <wp:posOffset>9097010</wp:posOffset>
                </wp:positionV>
                <wp:extent cx="1239520" cy="4267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urham City Harr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3.6pt;mso-wrap-distance-left:9.05pt;mso-wrap-distance-right:9.05pt;mso-wrap-distance-top:0pt;mso-wrap-distance-bottom:0pt;margin-top:716.3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Durham City Harr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341995</wp:posOffset>
                </wp:positionV>
                <wp:extent cx="2245995" cy="983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061210" cy="8909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77.45pt;mso-wrap-distance-left:9.05pt;mso-wrap-distance-right:9.05pt;mso-wrap-distance-top:0pt;mso-wrap-distance-bottom:0pt;margin-top:656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2061210" cy="8909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-193675</wp:posOffset>
                </wp:positionV>
                <wp:extent cx="6868160" cy="96113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961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  <w:lang w:val="en-GB"/>
                              </w:rPr>
                              <w:t xml:space="preserve">Race Conditions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No unattached teams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Teams must be declared at least 15 minutes before the start of a race.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Age Group prizes will only be awarded to vets running in a vets team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Age category of veteran runners MUST be specified on team shee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Only First Claim runners to coun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ub colours must be worn.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niors must be 16 years of age or over on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August 2013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  <w:lang w:val="en-GB"/>
                              </w:rPr>
                              <w:t>Please Note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The promoters reserve the right to curtail the prize list of any race when the number of competitors is considered insufficien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The promoters will accept no liability for any loss or damag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quipment and clothing or for injuries when competing at this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he event will be held 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new co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same as the Summer 2013 relays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losing Da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tries by Sunday 5th January 2014 on form below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>No entries on the day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ntries 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ris Herkes                                   Contact Enquiri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64 Broomside Lane, Belmont.       Tel 01913840214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urham, DH1 2Q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mail chrisherkes@yahoo.co.u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heques made payable 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urham City Harriers &amp; A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 SAE needed entry will be confirmed to your email or mobil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.............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394"/>
                              <w:gridCol w:w="2268"/>
                              <w:gridCol w:w="170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y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 of Team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teran Me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x £15.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women/Veteran wom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£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nior me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£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 Nam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ct Nam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 mobile phone n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e-mail address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756.8pt;mso-wrap-distance-left:9.05pt;mso-wrap-distance-right:9.05pt;mso-wrap-distance-top:0pt;mso-wrap-distance-bottom:0pt;margin-top:-15.2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  <w:lang w:val="en-GB"/>
                        </w:rPr>
                        <w:t xml:space="preserve">Race Conditions 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No unattached teams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Teams must be declared at least 15 minutes before the start of a race.</w:t>
                        <w:tab/>
                        <w:t xml:space="preserve">   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Age Group prizes will only be awarded to vets running in a vets team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Age category of veteran runners MUST be specified on team sheet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Only First Claim runners to count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lub colours must be worn.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niors must be 16 years of age or over on 3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August 2013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  <w:lang w:val="en-GB"/>
                        </w:rPr>
                        <w:t>Please Note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The promoters reserve the right to curtail the prize list of any race when the number of competitors is considered insufficient.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The promoters will accept no liability for any loss or damage t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quipment and clothing or for injuries when competing at this mee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he event will be held on th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new cours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same as the Summer 2013 relays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losing Dat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tries by Sunday 5th January 2014 on form below. </w:t>
                      </w: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>No entries on the day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ntries 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ris Herkes                                   Contact Enquiri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64 Broomside Lane, Belmont.       Tel 01913840214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urham, DH1 2Q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mail chrisherkes@yahoo.co.u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heques made payable 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urham City Harriers &amp; AC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 SAE needed entry will be confirmed to your email or mobil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.............</w:t>
                      </w:r>
                    </w:p>
                    <w:tbl>
                      <w:tblPr>
                        <w:tblW w:w="9639" w:type="dxa"/>
                        <w:jc w:val="left"/>
                        <w:tblInd w:w="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394"/>
                        <w:gridCol w:w="2268"/>
                        <w:gridCol w:w="170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ry For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 of Team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teran Me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x £15.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women/Veteran wom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 £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nior me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 £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 Nam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act Nam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 mobile phone n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e-mail address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 A Extended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;Century Gothic" w:hAnsi="Maiandra GD;Century Gothic" w:cs="Maiandra GD;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;Century Gothic" w:hAnsi="Maiandra GD;Century Gothic" w:cs="Maiandra GD;Century Gothic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aiandra GD;Century Gothic" w:hAnsi="Maiandra GD;Century Gothic" w:cs="Maiandra GD;Century Gothic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CR A Extended;Lucida Console" w:hAnsi="OCR A Extended;Lucida Console" w:cs="OCR A Extended;Lucida Console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OCR A Extended;Lucida Console" w:hAnsi="OCR A Extended;Lucida Console" w:cs="OCR A Extended;Lucida Console"/>
      <w:b/>
      <w:sz w:val="28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4:00Z</dcterms:created>
  <dc:creator>Andrew Billett</dc:creator>
  <dc:description/>
  <cp:keywords/>
  <dc:language>en-US</dc:language>
  <cp:lastModifiedBy>Garbutt</cp:lastModifiedBy>
  <cp:lastPrinted>2009-11-25T19:54:00Z</cp:lastPrinted>
  <dcterms:modified xsi:type="dcterms:W3CDTF">2013-10-11T12:48:00Z</dcterms:modified>
  <cp:revision>43</cp:revision>
  <dc:subject/>
  <dc:title> </dc:title>
</cp:coreProperties>
</file>