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HARTER 5K RESULT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Tom Addison                Helm Hill                  M                 16:0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Bob Atkinson                Barrow Striders         MV55           16: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at Miller                     Barrow Striders         MV45            16:37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ason Parker                Preston Harriers        M                 16:5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oss Campbell              Barrow Striders        MJ17             17: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imon Stannah             Barrow Striders        MV40            18:2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ary Dover                  GHHH                      MV45            18:33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Gordon Baycliff             GHHH                     MV40            18:4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ve Parker                 Barrow Striders        MV45            19:1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auren Munro-Bennett   Helm Hill                 F                  19:1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ollie Orr                     Barrow Striders        F                  19:3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eff Chadwick               GHHH                     MV45            19:4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om Southward            GHHH                     M                 19:4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an Sadler                    Barrow Striders       MV45            19:46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vid Kitchen               unattached             M                  20:14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nnis Metcalf              GHHH                    MV65            20:51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rian Newnham          GHHH                     MV60            21:16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teve Pierce                 Kendal AAC             MV65            22:2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ndrew Grittins            Black Coombe R.      MV50            22:32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urtis Jackson              GHHH                     MJ16            22:36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hilip Horrocks             GHHH                     MV45            23:0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eenan Wright             GHHH                     MJ14            23:08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 Brady                      Castle Point Joggers  MV55           23:29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Jamie Grittins              Broughton Runners   MJ15            24:2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uke Turner                GHHH                      MJ14            25:35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uth Finley                  unattatched             F                  30:3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Kudzanai Chikohora      Walney W.C             M                 30:30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2:00Z</dcterms:created>
  <dc:creator>adrian</dc:creator>
  <dc:description/>
  <dc:language>en-US</dc:language>
  <cp:lastModifiedBy>Pinny</cp:lastModifiedBy>
  <dcterms:modified xsi:type="dcterms:W3CDTF">2013-10-29T21:22:00Z</dcterms:modified>
  <cp:revision>2</cp:revision>
  <dc:subject/>
  <dc:title/>
</cp:coreProperties>
</file>