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2215</wp:posOffset>
            </wp:positionH>
            <wp:positionV relativeFrom="paragraph">
              <wp:posOffset>635</wp:posOffset>
            </wp:positionV>
            <wp:extent cx="1480185" cy="5054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18"/>
        </w:rPr>
      </w:pPr>
      <w:r>
        <w:rPr>
          <w:rFonts w:cs="Arial" w:ascii="Arial" w:hAnsi="Arial"/>
          <w:b/>
          <w:color w:val="FF0000"/>
          <w:sz w:val="20"/>
          <w:szCs w:val="18"/>
        </w:rPr>
        <w:t>Wild Race Bowderdale, Eden Valley, Cumbria,  30 mune 2013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16"/>
        </w:rPr>
      </w:pPr>
      <w:r>
        <w:rPr>
          <w:rFonts w:cs="Arial" w:ascii="Arial" w:hAnsi="Arial"/>
          <w:b/>
          <w:color w:val="FF0000"/>
          <w:sz w:val="20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wonderful 18km route in the Howgills. Cool, windy and very exposed on the 3.5 mile ridge with a gentle cloud cover in place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tbl>
      <w:tblPr>
        <w:tblW w:w="6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2126"/>
        <w:gridCol w:w="1815"/>
        <w:gridCol w:w="840"/>
      </w:tblGrid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osi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m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Clu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ime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color w:val="008000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Male Op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mes Bui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der Harrier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36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liam Abbott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17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vid McAliste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ton Harrier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21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vin Liste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VA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.27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mon Baudoui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teshead Harrier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.46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rge Adamso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S Pol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.46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color w:val="008000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Female Op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dra Rathje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B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.09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ol Cervenak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teshead Harrier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04</w:t>
            </w:r>
          </w:p>
        </w:tc>
      </w:tr>
      <w:tr>
        <w:trPr>
          <w:trHeight w:val="7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ire Baudoui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teshead Harrier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48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nny Friend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ton Harrier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.38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ine Baudoui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teshea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.2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7371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701"/>
        <w:gridCol w:w="567"/>
        <w:gridCol w:w="1843"/>
        <w:gridCol w:w="709"/>
        <w:gridCol w:w="850"/>
      </w:tblGrid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rst 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rna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u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me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m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der Harrie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36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li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bo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17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v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cAallister-Hewling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ton Harrie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21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v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VA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.27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hards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.54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omas A 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l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ton Harrie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11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n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.29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gfor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ton Harrie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.33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y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55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d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thj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B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.69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illito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ton Harrie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.43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ol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ven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teshead Harrie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4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oph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g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.39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i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udou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teshead Harrie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48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m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lt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51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eit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in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.46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m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udou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teshead Harrie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.46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f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nt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ackhill Bounde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.36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nal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e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nderland Strolle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33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m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33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n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en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ton Harrie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.38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r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ams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th Shields Pol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.46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udou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teshead Harrie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.75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vids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nedale Harrie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.41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rm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irsk &amp; Sowerby Harrie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NA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rst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ns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NA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ile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mstro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nedale Harrie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NF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Arial" w:ascii="Arial" w:hAnsi="Arial"/>
            <w:color w:val="FF0000"/>
            <w:sz w:val="32"/>
            <w:szCs w:val="32"/>
            <w:u w:val="none"/>
          </w:rPr>
          <w:t>www.allterrainevents.com</w:t>
        </w:r>
      </w:hyperlink>
      <w:r>
        <w:rPr>
          <w:rFonts w:cs="Arial" w:ascii="Arial" w:hAnsi="Arial"/>
          <w:color w:val="FF0000"/>
          <w:sz w:val="32"/>
          <w:szCs w:val="32"/>
        </w:rPr>
        <w:t xml:space="preserve">   </w:t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lterrainevent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20:45:00Z</dcterms:created>
  <dc:creator>41412</dc:creator>
  <dc:description/>
  <dc:language>en-US</dc:language>
  <cp:lastModifiedBy>Home</cp:lastModifiedBy>
  <dcterms:modified xsi:type="dcterms:W3CDTF">2013-07-01T20:45:00Z</dcterms:modified>
  <cp:revision>2</cp:revision>
  <dc:subject/>
  <dc:title/>
</cp:coreProperties>
</file>