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82215</wp:posOffset>
            </wp:positionH>
            <wp:positionV relativeFrom="paragraph">
              <wp:posOffset>635</wp:posOffset>
            </wp:positionV>
            <wp:extent cx="1480185" cy="505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80185" cy="50546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color w:val="FF0000"/>
        </w:rPr>
      </w:pPr>
      <w:r>
        <w:rPr>
          <w:rFonts w:cs="Arial" w:ascii="Arial" w:hAnsi="Arial"/>
          <w:b/>
          <w:color w:val="FF0000"/>
        </w:rPr>
        <w:t>Wild Race Kielder Forest,  19 May 2013</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The 16.3km route starting in the valley at Hamsterley and then rising through a series of dog legs to reach the Doctors Gate and across the moorland grouse shooting private road of Bolliehope Estate and then swinging back into Hamsterley Forest to the finish. A dry, overcast and perfect for running. Simon ran really well ad increased his lead from Ash, who tried his own music compilation to reel him in but didn't manage today. Ben ran well and did close the gap but had to settle for third. Nicola is doing really winning the second race of the series, with a good lead from club mate Hannah. This is a tough course and many positions changed towards the final as the terrain took its toll. The next race is on Sunday 30 June at Bowderdale. The longest in the series and technically not that demanding, except for the climb at the end of the valley. Thanks everyone.</w:t>
      </w:r>
    </w:p>
    <w:p>
      <w:pPr>
        <w:pStyle w:val="Normal"/>
        <w:rPr/>
      </w:pPr>
      <w:r>
        <w:rPr/>
        <w:tab/>
        <w:tab/>
      </w:r>
    </w:p>
    <w:tbl>
      <w:tblPr>
        <w:tblW w:w="9156" w:type="dxa"/>
        <w:jc w:val="center"/>
        <w:tblInd w:w="0" w:type="dxa"/>
        <w:tblLayout w:type="fixed"/>
        <w:tblCellMar>
          <w:top w:w="0" w:type="dxa"/>
          <w:left w:w="108" w:type="dxa"/>
          <w:bottom w:w="0" w:type="dxa"/>
          <w:right w:w="108" w:type="dxa"/>
        </w:tblCellMar>
      </w:tblPr>
      <w:tblGrid>
        <w:gridCol w:w="3489"/>
        <w:gridCol w:w="2126"/>
        <w:gridCol w:w="1815"/>
        <w:gridCol w:w="1726"/>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Nam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lub</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im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00"/>
              </w:rPr>
              <w:t>1</w:t>
            </w:r>
            <w:r>
              <w:rPr>
                <w:rFonts w:cs="Arial" w:ascii="Arial" w:hAnsi="Arial"/>
                <w:b/>
                <w:color w:val="008000"/>
                <w:vertAlign w:val="superscript"/>
              </w:rPr>
              <w:t xml:space="preserve"> </w:t>
            </w:r>
            <w:r>
              <w:rPr>
                <w:rFonts w:cs="Arial" w:ascii="Arial" w:hAnsi="Arial"/>
                <w:b/>
                <w:color w:val="008000"/>
              </w:rPr>
              <w:t>Male Op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 Johnso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Shield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 Henderso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yth</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Foste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Shield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Mc Alliste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9</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Parke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Vet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3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 Bat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5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1</w:t>
            </w:r>
            <w:r>
              <w:rPr>
                <w:rFonts w:cs="Arial" w:ascii="Arial" w:hAnsi="Arial"/>
                <w:b/>
                <w:color w:val="008000"/>
                <w:vertAlign w:val="superscript"/>
              </w:rPr>
              <w:t xml:space="preserve"> </w:t>
            </w:r>
            <w:r>
              <w:rPr>
                <w:rFonts w:cs="Arial" w:ascii="Arial" w:hAnsi="Arial"/>
                <w:b/>
                <w:color w:val="008000"/>
              </w:rPr>
              <w:t>Female Op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 Rope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3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ah Shillito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1</w:t>
            </w:r>
          </w:p>
        </w:tc>
      </w:tr>
      <w:tr>
        <w:trPr>
          <w:trHeight w:val="7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el Bal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erland Stroller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 Friend</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ne Baudoui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eshea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3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leen Armstron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nedale Harrier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11</w:t>
            </w:r>
          </w:p>
        </w:tc>
      </w:tr>
    </w:tbl>
    <w:p>
      <w:pPr>
        <w:pStyle w:val="Normal"/>
        <w:jc w:val="center"/>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4475</wp:posOffset>
                </wp:positionV>
                <wp:extent cx="6301105" cy="708914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708914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723"/>
                              <w:gridCol w:w="1829"/>
                              <w:gridCol w:w="1559"/>
                              <w:gridCol w:w="992"/>
                              <w:gridCol w:w="2726"/>
                              <w:gridCol w:w="617"/>
                              <w:gridCol w:w="1477"/>
                            </w:tblGrid>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u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Shields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6</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yt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3</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Shields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4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Alli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1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44</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5</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3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mb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yt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7</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AC</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43</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kers R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3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5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AC</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3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36</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fo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14</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hco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6</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y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2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yt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06</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14</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25</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llito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4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a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llito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22</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k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Shields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esdal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8</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3</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udou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eshead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32</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erland Stroll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4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1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y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3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f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hill Bound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1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5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47</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48</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udou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eshead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34</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s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1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le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str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7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nedale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1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Shields Poly</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NF</w:t>
                                  </w:r>
                                </w:p>
                              </w:tc>
                            </w:tr>
                          </w:tbl>
                        </w:txbxContent>
                      </wps:txbx>
                      <wps:bodyPr anchor="t" lIns="0" tIns="0" rIns="0" bIns="0">
                        <a:noAutofit/>
                      </wps:bodyPr>
                    </wps:wsp>
                  </a:graphicData>
                </a:graphic>
              </wp:anchor>
            </w:drawing>
          </mc:Choice>
          <mc:Fallback>
            <w:pict>
              <v:rect fillcolor="#FFFFFF" style="position:absolute;rotation:-0;width:496.15pt;height:558.2pt;mso-wrap-distance-left:9pt;mso-wrap-distance-right:9pt;mso-wrap-distance-top:0pt;mso-wrap-distance-bottom:0pt;margin-top:19.25pt;mso-position-vertical-relative:text;margin-left:12.75pt;mso-position-horizontal:center;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723"/>
                        <w:gridCol w:w="1829"/>
                        <w:gridCol w:w="1559"/>
                        <w:gridCol w:w="992"/>
                        <w:gridCol w:w="2726"/>
                        <w:gridCol w:w="617"/>
                        <w:gridCol w:w="1477"/>
                      </w:tblGrid>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u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Shields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6</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yt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3</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Shields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4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Alli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1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44</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5</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3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mb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yt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7</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AC</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43</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kers R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3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5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AC</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3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36</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fo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14</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hco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6</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y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2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yt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06</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14</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25</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llito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4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a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llito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22</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k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Shields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esdal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8</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3</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udou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eshead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32</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erland Stroll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4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1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y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3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f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hill Bound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1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5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on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47</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48</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udou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5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eshead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34</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s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19</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le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str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7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nedale Harri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11</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Shields Poly</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NF</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hyperlink r:id="rId3">
        <w:r>
          <w:rPr>
            <w:rStyle w:val="InternetLink"/>
            <w:rFonts w:cs="Arial" w:ascii="Arial" w:hAnsi="Arial"/>
            <w:color w:val="FF0000"/>
            <w:sz w:val="36"/>
            <w:szCs w:val="36"/>
            <w:u w:val="none"/>
          </w:rPr>
          <w:t>www.allterrainevents.com</w:t>
        </w:r>
      </w:hyperlink>
      <w:r>
        <w:rPr>
          <w:rFonts w:cs="Arial" w:ascii="Arial" w:hAnsi="Arial"/>
          <w:color w:val="FF0000"/>
          <w:sz w:val="36"/>
          <w:szCs w:val="36"/>
        </w:rPr>
        <w:t xml:space="preserve">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terraineven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0:04:00Z</dcterms:created>
  <dc:creator>41412</dc:creator>
  <dc:description/>
  <dc:language>en-US</dc:language>
  <cp:lastModifiedBy>Home</cp:lastModifiedBy>
  <dcterms:modified xsi:type="dcterms:W3CDTF">2013-05-19T20:11:00Z</dcterms:modified>
  <cp:revision>3</cp:revision>
  <dc:subject/>
  <dc:title/>
</cp:coreProperties>
</file>