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0"/>
        <w:gridCol w:w="1337"/>
        <w:gridCol w:w="1406"/>
        <w:gridCol w:w="753"/>
        <w:gridCol w:w="951"/>
        <w:gridCol w:w="813"/>
        <w:gridCol w:w="814"/>
        <w:gridCol w:w="817"/>
        <w:gridCol w:w="851"/>
      </w:tblGrid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2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Jesmond Dene Handicap 2012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o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irst nam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rnam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Age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3 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ca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3 ac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er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rai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5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y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rk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5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ictori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ckett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3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.2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Chris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lde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3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.3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under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re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.3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ie L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ozdowiiz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p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.4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aig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uddart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.5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i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Ente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.5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Pace  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1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ann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vey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2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sa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Richardson  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2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Alex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rr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2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*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rcy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sJ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3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becc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as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te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3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toph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tthey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fell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3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oney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BH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3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yli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iscoll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3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cot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mstrong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3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sJ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3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uli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Young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ack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3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le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llo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4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nott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4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a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ar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RC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ryl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rr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0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it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l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0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it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bur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0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vi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ster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V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0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a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mb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rew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Hudson 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&amp;H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oper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d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ck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winbur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p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*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rry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ed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3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BH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2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d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ornto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il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3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Pherso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3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lani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isher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re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3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Rob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llica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4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rry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rray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r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5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.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m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lde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6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.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ee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nox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4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.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uli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dehalgh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bur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.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weddell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te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.2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rew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mith  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te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.3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er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obbs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te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.0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*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ste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9:00Z</dcterms:created>
  <dc:creator>George</dc:creator>
  <dc:description/>
  <cp:keywords/>
  <dc:language>en-US</dc:language>
  <cp:lastModifiedBy>George</cp:lastModifiedBy>
  <dcterms:modified xsi:type="dcterms:W3CDTF">2012-06-25T22:03:00Z</dcterms:modified>
  <cp:revision>1</cp:revision>
  <dc:subject/>
  <dc:title/>
</cp:coreProperties>
</file>