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2215</wp:posOffset>
            </wp:positionH>
            <wp:positionV relativeFrom="paragraph">
              <wp:posOffset>635</wp:posOffset>
            </wp:positionV>
            <wp:extent cx="1480185" cy="5054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Wild Race Kielder Forest,  17 June 20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new 14.km route with hills at the end resulted in a very fast race despite the damp and midgies. Jamie and Ellen led from the front in their respective groups to win the race and the Wild Race Series 2012 – well\done to both. Also well\done to all who came to Kielder . Many people liked the new route and we will\ probably switch Kielder either earlier or later in the year to avoid the midgies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tbl>
      <w:tblPr>
        <w:tblW w:w="6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950"/>
        <w:gridCol w:w="2040"/>
        <w:gridCol w:w="84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ti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u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le Ope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ie Barbou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ton Harri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54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ger Silli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 Fel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1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vin List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VA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9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 Picket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5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ff Wint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ckhill Bounde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29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ry Nicho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53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emal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len Tipp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gefield Harrie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28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a Mull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18</w:t>
            </w:r>
          </w:p>
        </w:tc>
      </w:tr>
      <w:tr>
        <w:trPr>
          <w:trHeight w:val="7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h Smit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isle Tr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19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ag Kerr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45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leen Armstro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nedale Harrie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5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0480</wp:posOffset>
                </wp:positionV>
                <wp:extent cx="4044950" cy="4533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453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1093"/>
                              <w:gridCol w:w="1200"/>
                              <w:gridCol w:w="720"/>
                              <w:gridCol w:w="1920"/>
                              <w:gridCol w:w="8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Pos.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Surnam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Vet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Club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Jami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Barbou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M4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Heaton Harrier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54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Roger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Silli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M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Low Fell Rc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58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Kevin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List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M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NEVAC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6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David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Lithgow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M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U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61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Paul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Picket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M4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U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61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David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Smit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M4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Carlisle TRI Club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61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Darren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Stewar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M4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U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6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Marcu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Byr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M4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Tynedale Harrier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64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Tom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Poult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M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Heaton Harrier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67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Michae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Fros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M4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U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7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Keith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Stain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M4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U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7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Craig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Townsen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M4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U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70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Dean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Stockwel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M4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Eak Valley Fel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70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Peter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Ne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M4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U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72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Ellen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Tipp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F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Sedgefield Harrier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73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Geoff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Wint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M5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Blackhill Bounder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73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Terry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Nichol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M6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U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73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John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Davis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M5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Tynedale Harrier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77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Alistair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Townsen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M4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U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78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Andre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Mull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F4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U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79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Kath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Smit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F5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Carlisle TRI Club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79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Jenny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Hutchins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F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U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89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Morag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Kerr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F4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U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95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Eileen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Armstro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F6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Tynedale Harrier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95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Georg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Adams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M6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NS Poly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96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Mar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Scot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M4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U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97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Gisell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Dudle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F5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U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99.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357pt;mso-wrap-distance-left:9pt;mso-wrap-distance-right:9pt;mso-wrap-distance-top:0pt;mso-wrap-distance-bottom:0pt;margin-top:-2.4pt;mso-position-vertical-relative:text;margin-left:10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1093"/>
                        <w:gridCol w:w="1200"/>
                        <w:gridCol w:w="720"/>
                        <w:gridCol w:w="1920"/>
                        <w:gridCol w:w="8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Pos.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Surname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Vet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Club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Tim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Jamie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Barbour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M40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Heaton Harriers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54.5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Roger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Sillito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M0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Low Fell Rc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58.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Kevin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Lister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M0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NEVAC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61.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David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Lithgow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M0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UA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61.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Paula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Pickett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M40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UA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61.5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David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Smith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M40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Carlisle TRI Club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61.5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Darren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Stewart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M40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UA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62.5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Marcus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Byron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M40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Tynedale Harriers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64.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Tom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Poulton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M0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Heaton Harriers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67.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Michael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Frost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M40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UA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70.0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Keith 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Staine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M40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UA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70.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Craig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Townsend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M40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UA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70.4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Dean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Stockwell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M40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Eak Valley Fell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70.5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Peter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Neal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M45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UA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72.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Ellen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Tipple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F0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Sedgefield Harriers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73.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Geoff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Winter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M50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Blackhill Bounders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73.2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Terry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Nichol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M60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UA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73.5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John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Davison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M50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Tynedale Harriers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77.5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Alistair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Townsend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M40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UA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78.0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Andrea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Muller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F40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UA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79.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Kath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Smith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F50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Carlisle TRI Club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79.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Jenny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Hutchinson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F0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UA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89.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Morag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Kerry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F40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UA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95.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Eileen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Armstrong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F60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Tynedale Harriers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95.5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George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Adamson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M60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NS Poly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96.2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Mark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Scott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M40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UA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97.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Giselle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Dudley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F50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UA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99.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color w:val="993300"/>
            <w:sz w:val="28"/>
            <w:szCs w:val="28"/>
            <w:u w:val="none"/>
          </w:rPr>
          <w:t>www.allterrainevents.com</w:t>
        </w:r>
      </w:hyperlink>
      <w:r>
        <w:rPr>
          <w:rFonts w:cs="Arial" w:ascii="Arial" w:hAnsi="Arial"/>
          <w:color w:val="993300"/>
          <w:sz w:val="28"/>
          <w:szCs w:val="28"/>
        </w:rPr>
        <w:t xml:space="preserve">   www.startfitness.co.uk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lterrainevent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8:45:00Z</dcterms:created>
  <dc:creator>41412</dc:creator>
  <dc:description/>
  <cp:keywords/>
  <dc:language>en-US</dc:language>
  <cp:lastModifiedBy>PARAMJEET </cp:lastModifiedBy>
  <dcterms:modified xsi:type="dcterms:W3CDTF">2012-06-18T18:45:00Z</dcterms:modified>
  <cp:revision>2</cp:revision>
  <dc:subject/>
  <dc:title> </dc:title>
</cp:coreProperties>
</file>