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07135" cy="41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Queen’s Jubilee Run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Town Moor Newcastle upon Tyn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Sunday 3 June 2012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grand turn out to raise money for St Oswald’s Hospice – thanks and well done al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662"/>
        <w:gridCol w:w="1920"/>
        <w:gridCol w:w="840"/>
        <w:gridCol w:w="840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  <w:t>Positi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  <w:t>Nam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  <w:t>Clu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  <w:t>Ti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  <w:t>Pos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ale Ope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Kevin Lis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NEVA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5.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st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Gary Dick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Heaton Harrier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6.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FF0000"/>
                <w:sz w:val="16"/>
                <w:szCs w:val="16"/>
                <w:vertAlign w:val="superscript"/>
              </w:rPr>
              <w:t>nd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Rick Lo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7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FF0000"/>
                <w:sz w:val="16"/>
                <w:szCs w:val="16"/>
                <w:vertAlign w:val="superscript"/>
              </w:rPr>
              <w:t>rd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M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eter Morg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outh Shields Harrier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7.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</w:t>
            </w:r>
            <w:r>
              <w:rPr>
                <w:rFonts w:cs="Arial" w:ascii="Arial" w:hAnsi="Arial"/>
                <w:color w:val="FF0000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M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Ian Park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8.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0</w:t>
            </w:r>
            <w:r>
              <w:rPr>
                <w:rFonts w:cs="Arial" w:ascii="Arial" w:hAnsi="Arial"/>
                <w:color w:val="FF0000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M7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Ken McDonal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outh Shields Harrier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5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7</w:t>
            </w:r>
            <w:r>
              <w:rPr>
                <w:rFonts w:cs="Arial" w:ascii="Arial" w:hAnsi="Arial"/>
                <w:color w:val="FF0000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emal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Rebecca Peas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Gateshead Harrier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36.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FF00FF"/>
                <w:sz w:val="16"/>
                <w:szCs w:val="16"/>
                <w:vertAlign w:val="superscript"/>
              </w:rPr>
              <w:t>rd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Jenny Frien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Heaton Harrier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42.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24</w:t>
            </w:r>
            <w:r>
              <w:rPr>
                <w:rFonts w:cs="Arial" w:ascii="Arial" w:hAnsi="Arial"/>
                <w:color w:val="FF00FF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Becky Kiln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43.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25</w:t>
            </w:r>
            <w:r>
              <w:rPr>
                <w:rFonts w:cs="Arial" w:ascii="Arial" w:hAnsi="Arial"/>
                <w:color w:val="FF00FF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F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Jo Kiln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43.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26</w:t>
            </w:r>
            <w:r>
              <w:rPr>
                <w:rFonts w:cs="Arial" w:ascii="Arial" w:hAnsi="Arial"/>
                <w:color w:val="FF00FF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F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Helen Pickl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47.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32</w:t>
            </w:r>
            <w:r>
              <w:rPr>
                <w:rFonts w:cs="Arial" w:ascii="Arial" w:hAnsi="Arial"/>
                <w:color w:val="FF00FF"/>
                <w:sz w:val="16"/>
                <w:szCs w:val="16"/>
                <w:vertAlign w:val="superscript"/>
              </w:rPr>
              <w:t>nd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F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Janette Kilgou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Heaton Harrier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49.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40</w:t>
            </w:r>
            <w:r>
              <w:rPr>
                <w:rFonts w:cs="Arial" w:ascii="Arial" w:hAnsi="Arial"/>
                <w:color w:val="FF00FF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tbl>
      <w:tblPr>
        <w:tblW w:w="6933" w:type="dxa"/>
        <w:jc w:val="left"/>
        <w:tblInd w:w="1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134"/>
        <w:gridCol w:w="1134"/>
        <w:gridCol w:w="851"/>
        <w:gridCol w:w="1843"/>
        <w:gridCol w:w="708"/>
        <w:gridCol w:w="617"/>
      </w:tblGrid>
      <w:tr>
        <w:trPr>
          <w:trHeight w:val="255" w:hRule="atLeast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st Nam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rnam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t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ub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e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vi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r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VAC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14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y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ker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ton Harrier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19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becca M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as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teshead Harrier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48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k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1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bi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ift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pton AC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19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er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gan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5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 Shileds Harrier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25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em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thard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peth Harrier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5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omas A 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l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ton Harrier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21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har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not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ton Harrier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26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ssel 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an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mond Jogger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26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ander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teshead Harrier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48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6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derland Stroller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22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sh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umbria Uni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26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kip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ton Harrier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32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ham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ng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5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ne Bridge Harrier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54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ward 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ty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6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ton Harrier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04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o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douin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5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teshead Harrier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38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gnall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5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ton Harrier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1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hol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away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11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er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bson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5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41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od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5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derland Stroller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48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5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ton Harrier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51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nny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end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5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ton Harrier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56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cky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lner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47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lner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48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el J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per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6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2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ga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iri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5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41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ther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away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42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h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es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31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remy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edman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5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54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urde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dley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 Shields Poly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59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e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kles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5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13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kinson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17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nal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ry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6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derland Stroller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19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a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 ltwell Harrier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22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in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douin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5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teshead Harrier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23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ynn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wn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27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er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derson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ton Harrier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49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e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ham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51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ett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lgour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6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ton Harrier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58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son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6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 Shields Poly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7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e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ggs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teshead Harrier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28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in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ail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ne Bridge Harrier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03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ry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Andrew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H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5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er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klin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5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33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Donald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7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 Shileds Harrier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23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w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nter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28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dley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42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sann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hardson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5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04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hy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n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27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 J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it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6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twell Harrier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57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utledg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6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ton Harrier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01</w:t>
            </w:r>
          </w:p>
        </w:tc>
      </w:tr>
    </w:tbl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sectPr>
      <w:type w:val="nextPage"/>
      <w:pgSz w:w="11906" w:h="16838"/>
      <w:pgMar w:left="734" w:right="734" w:gutter="0" w:header="0" w:top="230" w:footer="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0:34:00Z</dcterms:created>
  <dc:creator>41412</dc:creator>
  <dc:description/>
  <cp:keywords/>
  <dc:language>en-US</dc:language>
  <cp:lastModifiedBy>PARAMJEET </cp:lastModifiedBy>
  <dcterms:modified xsi:type="dcterms:W3CDTF">2012-06-06T20:34:00Z</dcterms:modified>
  <cp:revision>2</cp:revision>
  <dc:subject/>
  <dc:title> </dc:title>
</cp:coreProperties>
</file>