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7135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Wild Races 2012:  Hamsterley Forest – 22 April (16.5km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first race of this years Wild Race series over a newer longer route was a great success. Janie and Susanne both ran in their groups but the rest were close behind. The new route goes over the grouse moorland with spectacular views across Wearda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62"/>
        <w:gridCol w:w="1920"/>
        <w:gridCol w:w="840"/>
        <w:gridCol w:w="840"/>
      </w:tblGrid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Position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Nam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Club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Tim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Pos.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le Open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Jamie Barbou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eaton Harriers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8.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s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evin List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VAC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3.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nd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uy Watfor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Quakers RC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5.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rd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avid Smith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rlisle Tri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8.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th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drew Knox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Quakers Rc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4.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th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John Edward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0.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emal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usanne Hunt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Blyth RC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84.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Jen O’Neil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85.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Ellen Tippl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edgefield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90.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Christine Baudoui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Gateshead Harriers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11.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35</w:t>
            </w:r>
            <w:r>
              <w:rPr>
                <w:rFonts w:cs="Arial" w:ascii="Arial" w:hAnsi="Arial"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Eileen Armstron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Tynedale harriers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19.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230370" cy="703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140"/>
                              <w:gridCol w:w="1134"/>
                              <w:gridCol w:w="567"/>
                              <w:gridCol w:w="1843"/>
                              <w:gridCol w:w="709"/>
                              <w:gridCol w:w="7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m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rbou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ton Harri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v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s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V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u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tfor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uakers R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thgo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lisle TRI Clu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a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ng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yth R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x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ai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wnse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san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n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yth R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dre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no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uakers R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'Neil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lisle TRI Clu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o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ssel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V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udou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teshead Harri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ult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ton Harri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ar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urle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of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ackhill Bound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pp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dgefield Harri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oo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derland Stroll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ista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wnse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dre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sseym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e Centre Pac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rro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f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omps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illito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ton Harri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dre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omps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vet Strid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u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mies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rlington Tri Clu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w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vet Strid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usu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ru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vet Strid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cha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llo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vet Strid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ill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 ltwell Harri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risti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udou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teshead Harri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v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icket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nedale Harri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sseym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ire Centre Pac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ra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rr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ai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enc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ile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mstro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nedale Harri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dre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a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uakers R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553.9pt;mso-wrap-distance-left:9pt;mso-wrap-distance-right:9pt;mso-wrap-distance-top:0pt;mso-wrap-distance-bottom:0pt;margin-top:8.65pt;mso-position-vertical-relative:text;margin-left:9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140"/>
                        <w:gridCol w:w="1134"/>
                        <w:gridCol w:w="567"/>
                        <w:gridCol w:w="1843"/>
                        <w:gridCol w:w="709"/>
                        <w:gridCol w:w="7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mi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ou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ton Harri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.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vi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ste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VAC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.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y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tfor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kers RC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.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thgow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.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isle TRI Club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.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i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e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yth RC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.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xte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.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aig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wnsen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.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sann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nte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yth RC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rew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no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kers RC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.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'Neil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.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u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isle TRI Club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.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os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a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4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.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ssel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VAC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.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udoui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teshead Harri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.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ulto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ton Harri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.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ar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urley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.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off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hill Bound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ppl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dgefield Harri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.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ed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o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derland Stroll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.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istair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wnsen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.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rew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eyma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e Centre Pac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.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row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.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ff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ompso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.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illito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ton Harri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.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rew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ompso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vet Strid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.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ul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mieso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rlington Tri Club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.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il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we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vet Strid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usuf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rune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vet Strid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chael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llock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vet Strid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llia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 ltwell Harri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g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ristin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udoui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teshead Harri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vi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cket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nedale Harri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n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seyma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re Centre Pac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ag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rry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y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ir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ence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ilee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mstron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6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nedale Harrier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rew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ac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a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6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kers RC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sectPr>
      <w:type w:val="nextPage"/>
      <w:pgSz w:w="11906" w:h="16838"/>
      <w:pgMar w:left="734" w:right="734" w:gutter="0" w:header="0" w:top="23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40:00Z</dcterms:created>
  <dc:creator>41412</dc:creator>
  <dc:description/>
  <cp:keywords/>
  <dc:language>en-US</dc:language>
  <cp:lastModifiedBy>PARAMJEET </cp:lastModifiedBy>
  <dcterms:modified xsi:type="dcterms:W3CDTF">2012-04-23T19:40:00Z</dcterms:modified>
  <cp:revision>2</cp:revision>
  <dc:subject/>
  <dc:title> </dc:title>
</cp:coreProperties>
</file>