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"/>
        <w:gridCol w:w="1600"/>
        <w:gridCol w:w="606"/>
        <w:gridCol w:w="960"/>
        <w:gridCol w:w="561"/>
        <w:gridCol w:w="780"/>
        <w:gridCol w:w="800"/>
        <w:gridCol w:w="772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im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ap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ctua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mbert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VAC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.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chest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.5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udham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&amp;H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1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ket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ham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adfoo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h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ff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nders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VAC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rli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w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v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t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VAC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4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berhar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5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dg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vag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d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aithwait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nt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l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llis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o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g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tt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tchis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ler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tki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4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ers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ggy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i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ltwell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3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an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y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l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4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weddl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wland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weatl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.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l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o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.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ert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.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ckle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o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.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lcol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arc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tes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8:00Z</dcterms:created>
  <dc:creator>George</dc:creator>
  <dc:description/>
  <cp:keywords/>
  <dc:language>en-US</dc:language>
  <cp:lastModifiedBy>George</cp:lastModifiedBy>
  <cp:lastPrinted>2012-02-22T15:18:00Z</cp:lastPrinted>
  <dcterms:modified xsi:type="dcterms:W3CDTF">2012-02-22T15:26:00Z</dcterms:modified>
  <cp:revision>3</cp:revision>
  <dc:subject/>
  <dc:title/>
</cp:coreProperties>
</file>