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71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ny Runs – Newcastle Town Moor 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tance: 4.85k   www.allterrainevents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4183380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1134"/>
                              <w:gridCol w:w="1276"/>
                              <w:gridCol w:w="709"/>
                              <w:gridCol w:w="17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Bunny Run 1 – 7 Sept 2011 (4.5km) Newcastle Town M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icael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ar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2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nnet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a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a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lo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ickal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becca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ish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9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outledg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ob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9pt;mso-wrap-distance-left:9pt;mso-wrap-distance-right:9pt;mso-wrap-distance-top:0pt;mso-wrap-distance-bottom:0pt;margin-top:0.05pt;mso-position-vertical-relative:text;margin-left:79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1134"/>
                        <w:gridCol w:w="1276"/>
                        <w:gridCol w:w="709"/>
                        <w:gridCol w:w="17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Bunny Run 1 – 7 Sept 2011 (4.5km) Newcastle Town Mo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Fore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7.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icael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ar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2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nnet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am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a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4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lo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ickal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becca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ish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9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outledg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ob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tbl>
      <w:tblPr>
        <w:tblW w:w="53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1"/>
        <w:gridCol w:w="528"/>
        <w:gridCol w:w="1693"/>
        <w:gridCol w:w="483"/>
        <w:gridCol w:w="617"/>
      </w:tblGrid>
      <w:tr>
        <w:trPr>
          <w:trHeight w:val="255" w:hRule="atLeast"/>
        </w:trPr>
        <w:tc>
          <w:tcPr>
            <w:tcW w:w="53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Bunny Run 2 – 21 Sept 2011 (4.85Km) Newcastle Town Moor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urnam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orenam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g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lu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Jo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VA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Paul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iber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 Luk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ydon Harrier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Georg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s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VA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Iai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ng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yth R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 Davi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k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VA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 Jami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llac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ne Bridge Harrier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 Simo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n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yth R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 Christin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m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1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 Clair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 Gail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garth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 Susa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 Georg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ams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rth Shields Pol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 Louis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 Joh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h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41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 Floy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4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 Daniel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ddilov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2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 Oliver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er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 Gemm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ckle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21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 Melani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bs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0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4299585" cy="2435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1134"/>
                              <w:gridCol w:w="1276"/>
                              <w:gridCol w:w="709"/>
                              <w:gridCol w:w="19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Bunny Run 3 – 5 Oct 2011 (4.5km) Newcastle Town M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ichael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ar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1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rsha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2: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Walla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Tyne Bridge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2: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uzan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lyth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3: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Ia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lyth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4: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a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6: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tev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ompt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6: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ob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orth Shield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5: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ob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1.75pt;mso-wrap-distance-left:9pt;mso-wrap-distance-right:9pt;mso-wrap-distance-top:0pt;mso-wrap-distance-bottom:0pt;margin-top:0.05pt;mso-position-vertical-relative:text;margin-left:79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1134"/>
                        <w:gridCol w:w="1276"/>
                        <w:gridCol w:w="709"/>
                        <w:gridCol w:w="19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Bunny Run 3 – 5 Oct 2011 (4.5km) Newcastle Town Mo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Fore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ichael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ar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1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rsha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2: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Walla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Tyne Bridge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2: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uzan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lyth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3: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Ia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ing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lyth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4: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a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6: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ev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ompt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6: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ob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orth Shield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5: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ob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8"/>
        </w:rPr>
      </w:pPr>
      <w:r>
        <w:rPr>
          <w:rFonts w:cs="Arial" w:ascii="Arial" w:hAnsi="Arial"/>
          <w:color w:val="993300"/>
          <w:sz w:val="16"/>
          <w:szCs w:val="18"/>
        </w:rPr>
      </w:r>
    </w:p>
    <w:p>
      <w:pPr>
        <w:pStyle w:val="Normal"/>
        <w:rPr>
          <w:rFonts w:ascii="Arial" w:hAnsi="Arial" w:cs="Arial"/>
          <w:color w:val="993300"/>
          <w:sz w:val="16"/>
        </w:rPr>
      </w:pPr>
      <w:r>
        <w:rPr>
          <w:rFonts w:cs="Arial" w:ascii="Arial" w:hAnsi="Arial"/>
          <w:color w:val="993300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00Z</dcterms:created>
  <dc:creator>41412</dc:creator>
  <dc:description/>
  <cp:keywords/>
  <dc:language>en-US</dc:language>
  <cp:lastModifiedBy>PARAMJEET </cp:lastModifiedBy>
  <dcterms:modified xsi:type="dcterms:W3CDTF">2011-10-06T08:15:00Z</dcterms:modified>
  <cp:revision>2</cp:revision>
  <dc:subject/>
  <dc:title> </dc:title>
</cp:coreProperties>
</file>