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528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nny Runs – Newcastle Town Moor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ance: 4.85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635</wp:posOffset>
                </wp:positionV>
                <wp:extent cx="4183380" cy="227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1134"/>
                              <w:gridCol w:w="1276"/>
                              <w:gridCol w:w="709"/>
                              <w:gridCol w:w="176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nny Run 1 – 7 Sept 2011 (4.5km) Newcastle Town M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e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s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ael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k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net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m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ther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o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ckal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becca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sh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m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S P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utledg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b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9pt;mso-wrap-distance-left:9pt;mso-wrap-distance-right:9pt;mso-wrap-distance-top:0pt;mso-wrap-distance-bottom:0pt;margin-top:0.05pt;mso-position-vertical-relative:text;margin-left:79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1134"/>
                        <w:gridCol w:w="1276"/>
                        <w:gridCol w:w="709"/>
                        <w:gridCol w:w="176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unny Run 1 – 7 Sept 2011 (4.5km) Newcastle Town Mo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e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s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ael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k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net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m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ther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kal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becca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sh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m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S Pol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utledg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b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tbl>
      <w:tblPr>
        <w:tblW w:w="66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7"/>
        <w:gridCol w:w="800"/>
        <w:gridCol w:w="2100"/>
        <w:gridCol w:w="550"/>
        <w:gridCol w:w="836"/>
      </w:tblGrid>
      <w:tr>
        <w:trPr>
          <w:trHeight w:val="255" w:hRule="atLeast"/>
        </w:trPr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unny Run 2 – 21 Sept 2011 (4.85Km) Newcastle Town Moor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Jo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C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Pau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ber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Luk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ydon Harrier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Georg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C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Eilee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 RC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Davi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C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Jam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ac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 Bridge Harrier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6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Simo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t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 RC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8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Christin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e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Clai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Ga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gart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7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Susa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8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Lind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o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Shields Po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2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Louis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8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Joh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Floy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Danie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ddilo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7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 Oliv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r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6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 Gemm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le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1</w:t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 Melan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993300"/>
            <w:u w:val="none"/>
          </w:rPr>
          <w:t>www.allterrainevents.com</w:t>
        </w:r>
      </w:hyperlink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terrainev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2:00Z</dcterms:created>
  <dc:creator>41412</dc:creator>
  <dc:description/>
  <cp:keywords/>
  <dc:language>en-US</dc:language>
  <cp:lastModifiedBy>User</cp:lastModifiedBy>
  <dcterms:modified xsi:type="dcterms:W3CDTF">2011-09-22T08:12:00Z</dcterms:modified>
  <cp:revision>2</cp:revision>
  <dc:subject/>
  <dc:title> </dc:title>
</cp:coreProperties>
</file>