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0"/>
        <w:gridCol w:w="2780"/>
        <w:gridCol w:w="1440"/>
        <w:gridCol w:w="1430"/>
      </w:tblGrid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ce N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sk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had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Hob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av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Clem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Weigh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A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ag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reator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Clark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i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aid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 Pa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tter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rn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aw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al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arn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ana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b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Yo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bert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 Crich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ainb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Fawc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urnb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Reed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e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tc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u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in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Wan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arr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te Re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a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Stok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orb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a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ob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Nis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Richar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Ur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Rob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cK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ib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f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Nicho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ichar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Billchi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K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Clem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How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ou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taple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P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O’Donn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Prit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urb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Robe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ne Pa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Fair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Pa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 C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argu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Pur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Fergu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Han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1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V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0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8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 Gra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ol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Stephe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inc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9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Neas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4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ries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7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Cros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2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anc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urham County Council Trail Race Series – Hardwick Park 24</w:t>
    </w:r>
    <w:r>
      <w:rPr>
        <w:vertAlign w:val="superscript"/>
      </w:rPr>
      <w:t>th</w:t>
    </w:r>
    <w:r>
      <w:rPr/>
      <w:t xml:space="preserve"> August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1:00Z</dcterms:created>
  <dc:creator>andrew.brown</dc:creator>
  <dc:description/>
  <dc:language>en-US</dc:language>
  <cp:lastModifiedBy>julie.tyrie</cp:lastModifiedBy>
  <dcterms:modified xsi:type="dcterms:W3CDTF">2011-08-30T08:11:00Z</dcterms:modified>
  <cp:revision>2</cp:revision>
  <dc:subject/>
  <dc:title>Place</dc:title>
</cp:coreProperties>
</file>