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00"/>
        <w:gridCol w:w="2780"/>
        <w:gridCol w:w="1440"/>
        <w:gridCol w:w="1420"/>
      </w:tblGrid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ce N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Jeff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Ba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B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3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rey Armstr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homp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n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3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ott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9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1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Va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4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Cl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2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 Fawc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Fe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9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 Crich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4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raw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Tink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Fe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ob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Mur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itch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Tunst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Fe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3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O’Led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1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Vaug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Fe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3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il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Tu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8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Hug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8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Va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2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Va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Fe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9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Sm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Nesbi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Fe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4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Urw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2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Rob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Nicho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1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Va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Fe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8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Wi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urham County Council Trail Race Series – Teesdale 3</w:t>
    </w:r>
    <w:r>
      <w:rPr>
        <w:vertAlign w:val="superscript"/>
      </w:rPr>
      <w:t>rd</w:t>
    </w:r>
    <w:r>
      <w:rPr/>
      <w:t xml:space="preserve"> August 201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37:00Z</dcterms:created>
  <dc:creator>andrew.brown</dc:creator>
  <dc:description/>
  <cp:keywords/>
  <dc:language>en-US</dc:language>
  <cp:lastModifiedBy>andrew.brown</cp:lastModifiedBy>
  <dcterms:modified xsi:type="dcterms:W3CDTF">2011-08-05T10:28:00Z</dcterms:modified>
  <cp:revision>5</cp:revision>
  <dc:subject/>
  <dc:title>Place</dc:title>
</cp:coreProperties>
</file>