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635</wp:posOffset>
            </wp:positionV>
            <wp:extent cx="1649095" cy="563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  <w:t>Wild Race Kielder Forest,  June 201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16"/>
        </w:rPr>
      </w:pPr>
      <w:r>
        <w:rPr>
          <w:rFonts w:cs="Arial;Arial" w:ascii="Arial;Arial" w:hAnsi="Arial;Arial"/>
          <w:b/>
          <w:sz w:val="20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espite the threatening rain – it didn’t. The midgies were there though – for those standing around. A good field that soon spread out on the first hill and then slowly panned out into their relative groups. Cool and luke warm conditions meant it was a good day for running. The Wild Race 2011 Series winner are Jon Rathjen (beating Kevin Lister by a single point) and Hannah Taylor in the women’s field. Well done to both of them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50"/>
        <w:gridCol w:w="2040"/>
        <w:gridCol w:w="840"/>
        <w:gridCol w:w="9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si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l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umbe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Male Op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mie Barbo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aton Harr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cas Longm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aton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eph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rn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on Rathj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B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imon Baudou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ateshead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5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eorge Adams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S Po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Fem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ulia Quino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urham City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laire Baudou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ateshead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annah Tayl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aton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sanne Hu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lyth 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ristine Baudou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ateshead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ileen Armstro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ynedale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290695" cy="5991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480"/>
                              <w:gridCol w:w="720"/>
                              <w:gridCol w:w="1200"/>
                              <w:gridCol w:w="1440"/>
                              <w:gridCol w:w="600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0.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am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arbou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1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Longma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aco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Tange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4.4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athje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6.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Kev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Liste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7.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anders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9.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illi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obs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PB Fitness 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0.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assel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E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2.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Quinonez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urham City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2.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Clai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audou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Gateshead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2.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dam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urham City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3.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anna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Taylo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3.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usan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unte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lyth 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3.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Ia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inge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lyth 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3.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ilkinson-Brow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4.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io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obi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5.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loy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Ev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5.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audou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Gateshead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r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oo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underland Stroll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6.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Liddl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layd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7.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obins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Quakers 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8.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ega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0.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hillito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eaton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1.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orth Shields P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2.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Kar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Ogl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PB Fitness 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2.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a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2.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avis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Tynedale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4.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dams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orth Shields P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0.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arie-Hele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oyc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1.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Christ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audou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Gateshead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1.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ilkinson-Brow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5.4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Eile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rmstron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Tynedale Har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7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Loui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Campbel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eal Run Bri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7.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llis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olf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91.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illi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95.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ichel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or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471.75pt;mso-wrap-distance-left:9pt;mso-wrap-distance-right:9pt;mso-wrap-distance-top:0pt;mso-wrap-distance-bottom:0pt;margin-top:2.2pt;mso-position-vertical-relative:text;margin-left: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480"/>
                        <w:gridCol w:w="720"/>
                        <w:gridCol w:w="1200"/>
                        <w:gridCol w:w="1440"/>
                        <w:gridCol w:w="600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0.1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ami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arbou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1.1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Longma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acob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Tangey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4.4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o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athje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B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6.1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evi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Liste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7.5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anderso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F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9.2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illiam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obso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PB Fitness R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0.0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assell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E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2.5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uli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Quinonez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urham City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2.5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Clair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audoui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ateshead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2.5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dam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urham City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3.1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annah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Taylo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3.2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usann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unte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lyth R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3.2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Iai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inge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lyth R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3.2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Le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ilkinson-Brow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4.0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ion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obin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5.2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loyd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Evan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5.3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audoui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ateshead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6.2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red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ood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underland Stroll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6.4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lexande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Liddl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5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layd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7.3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obinso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Quakers R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8.5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ega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0.0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hillito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eaton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1.0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orth Shields Pol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2.2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are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Ogl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PB Fitness R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2.5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a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2.5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aviso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Tynedale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4.2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damso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orth Shields Pol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0.4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arie-Helen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oyc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F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1.1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Christin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audoui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ateshead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1.4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ilkinson-Brown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5.4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Eilee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rmstrong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6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Tynedale Harr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7.1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Louis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Campbell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eal Run Brita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7.1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lliso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olf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91.2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illis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95.4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ichell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or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;Arial" w:ascii="Arial;Arial" w:hAnsi="Arial;Arial"/>
            <w:color w:val="993300"/>
            <w:u w:val="none"/>
          </w:rPr>
          <w:t>www.distance.co.uk</w:t>
        </w:r>
      </w:hyperlink>
      <w:r>
        <w:rPr>
          <w:rFonts w:cs="Arial;Arial" w:ascii="Arial;Arial" w:hAnsi="Arial;Arial"/>
          <w:color w:val="993300"/>
        </w:rPr>
        <w:t xml:space="preserve">   </w:t>
      </w:r>
      <w:hyperlink r:id="rId4">
        <w:r>
          <w:rPr>
            <w:rStyle w:val="InternetLink"/>
            <w:rFonts w:cs="Arial;Arial" w:ascii="Arial;Arial" w:hAnsi="Arial;Arial"/>
            <w:color w:val="993300"/>
            <w:u w:val="none"/>
          </w:rPr>
          <w:t>www.allterrainevents.com</w:t>
        </w:r>
      </w:hyperlink>
      <w:r>
        <w:rPr>
          <w:rFonts w:cs="Arial;Arial" w:ascii="Arial;Arial" w:hAnsi="Arial;Arial"/>
          <w:color w:val="993300"/>
        </w:rPr>
        <w:t xml:space="preserve">   ww.thorlo.com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tfitness.co.uk/" TargetMode="External"/><Relationship Id="rId4" Type="http://schemas.openxmlformats.org/officeDocument/2006/relationships/hyperlink" Target="http://www.allterrainevent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8:00Z</dcterms:created>
  <dc:creator>41412</dc:creator>
  <dc:description/>
  <cp:keywords/>
  <dc:language>en-US</dc:language>
  <cp:lastModifiedBy>IT Newcastle</cp:lastModifiedBy>
  <dcterms:modified xsi:type="dcterms:W3CDTF">2011-06-30T11:01:00Z</dcterms:modified>
  <cp:revision>6</cp:revision>
  <dc:subject/>
  <dc:title> </dc:title>
</cp:coreProperties>
</file>