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09"/>
        <w:gridCol w:w="1506"/>
        <w:gridCol w:w="606"/>
        <w:gridCol w:w="761"/>
        <w:gridCol w:w="660"/>
        <w:gridCol w:w="717"/>
        <w:gridCol w:w="795"/>
        <w:gridCol w:w="717"/>
      </w:tblGrid>
      <w:tr>
        <w:trPr>
          <w:trHeight w:val="300" w:hRule="atLeast"/>
        </w:trPr>
        <w:tc>
          <w:tcPr>
            <w:tcW w:w="3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mond Dene Handicap   May 26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201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st na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ge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e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cap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l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2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0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irstow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1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nwic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4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bou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4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1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l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6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5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s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kin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1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oss    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n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4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ckle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kema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2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i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sJ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tle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s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2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9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winhoe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room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Kea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r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1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Ente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0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r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earson 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1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6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fe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3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29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i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4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56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rbyshir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0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llac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no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off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um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7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fe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5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ynold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el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4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V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26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l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6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unders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5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1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nwic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irtley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3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b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s*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mith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4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m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weddel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Ente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th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igh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0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ielson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ll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0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mant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ya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1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all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u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rri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5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ugla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lson   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2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gel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milleri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0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cock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sle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fe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i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55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l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6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i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insworth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2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4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nn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ormick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1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3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ilipp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ght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4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ani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ar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and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worth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fel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a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a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age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5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r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0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rry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e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3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nB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1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40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n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a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1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14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ee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ox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2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21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1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0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4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itli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loyd *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wU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3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an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chardson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5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3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abrocki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manth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id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4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t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4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1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*Fastes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21:00Z</dcterms:created>
  <dc:creator> Administrator</dc:creator>
  <dc:description/>
  <dc:language>en-US</dc:language>
  <cp:lastModifiedBy> Administrator</cp:lastModifiedBy>
  <dcterms:modified xsi:type="dcterms:W3CDTF">2011-05-27T13:26:00Z</dcterms:modified>
  <cp:revision>1</cp:revision>
  <dc:subject/>
  <dc:title/>
</cp:coreProperties>
</file>