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528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ild Race Bowderdale, Eden valley, Cumbria, 15 May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6"/>
        </w:rPr>
        <w:t>A wet, windy and cold day – perfect for running amongst these beautiful hills. A small field but with fantastic runners all giving tier all. Jamie stormed home in the men’s field and Linda Bone also ran a fantastic run. She only stared running just a few years ago and what a great runners she is. It was great to see Eileen Armstrong and George Adamson representing the older sections, but we are grateful for everyone for coming to this lovely ra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50"/>
        <w:gridCol w:w="2040"/>
        <w:gridCol w:w="840"/>
        <w:gridCol w:w="9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le Op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 Barbo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Sanders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Lis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E. Ve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Rathj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Mo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sdale 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Adams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 Po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B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Shiel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l Bel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gefield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O’Neil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re Stewa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ledale Runn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ne Baudou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635</wp:posOffset>
                </wp:positionV>
                <wp:extent cx="4591050" cy="497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50"/>
                              <w:gridCol w:w="1134"/>
                              <w:gridCol w:w="1276"/>
                              <w:gridCol w:w="709"/>
                              <w:gridCol w:w="25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m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rbo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nder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3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v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s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3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thj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.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the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dgefield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n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th Shields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.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dgefield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.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cDona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smond Jogg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v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s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esdale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au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cGra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ugh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sse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onar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ugh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dgefield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nnif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'Nei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i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wa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waledale Roadrunn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nn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yl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oy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ni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nsta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illito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udou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teshead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bin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akers 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ar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url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dd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yd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co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oodwar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rora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m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rth Shields P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rist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udou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teshead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ile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mstro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nedale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vi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nedale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liv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ne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91.45pt;mso-wrap-distance-left:9pt;mso-wrap-distance-right:9pt;mso-wrap-distance-top:0pt;mso-wrap-distance-bottom:0pt;margin-top:0.05pt;mso-position-vertical-relative:text;margin-left:79.4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50"/>
                        <w:gridCol w:w="1134"/>
                        <w:gridCol w:w="1276"/>
                        <w:gridCol w:w="709"/>
                        <w:gridCol w:w="25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m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bo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nder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F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.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v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s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thj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B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.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the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dgefield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th Shields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.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dgefield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.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cDona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smond Jogg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ev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s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esdale 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au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cGra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gh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se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onar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gh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dgefield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nnif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'Nei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i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ewa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waledale Roadrunn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na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yl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oy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i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nsta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F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.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illito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.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udou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teshead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bin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kers R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ar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urle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exand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dd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yd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o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odwar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rora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m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rth Shields Pol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rist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udou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teshead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.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le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mstro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nedale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vi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nedale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liv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ne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hyperlink r:id="rId3">
        <w:r>
          <w:rPr>
            <w:rStyle w:val="InternetLink"/>
            <w:rFonts w:cs="Arial" w:ascii="Arial" w:hAnsi="Arial"/>
            <w:color w:val="993300"/>
            <w:u w:val="none"/>
          </w:rPr>
          <w:t>www.distance.co.uk</w:t>
        </w:r>
      </w:hyperlink>
    </w:p>
    <w:p>
      <w:pPr>
        <w:pStyle w:val="Normal"/>
        <w:jc w:val="center"/>
        <w:rPr>
          <w:rFonts w:ascii="Arial" w:hAnsi="Arial" w:cs="Arial"/>
          <w:color w:val="993300"/>
        </w:rPr>
      </w:pPr>
      <w:hyperlink r:id="rId4">
        <w:r>
          <w:rPr>
            <w:rStyle w:val="InternetLink"/>
            <w:rFonts w:cs="Arial" w:ascii="Arial" w:hAnsi="Arial"/>
            <w:color w:val="993300"/>
            <w:u w:val="none"/>
          </w:rPr>
          <w:t>www.allterrainevents.com</w:t>
        </w:r>
      </w:hyperlink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ww.thorlo.com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tfitness.co.uk/" TargetMode="External"/><Relationship Id="rId4" Type="http://schemas.openxmlformats.org/officeDocument/2006/relationships/hyperlink" Target="http://www.allterrainevent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27:00Z</dcterms:created>
  <dc:creator>41412</dc:creator>
  <dc:description/>
  <cp:keywords/>
  <dc:language>en-US</dc:language>
  <cp:lastModifiedBy>Laptop</cp:lastModifiedBy>
  <dcterms:modified xsi:type="dcterms:W3CDTF">2011-05-16T20:27:00Z</dcterms:modified>
  <cp:revision>2</cp:revision>
  <dc:subject/>
  <dc:title> </dc:title>
</cp:coreProperties>
</file>